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2798/Delavnica mreenja_vabilo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