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tbl>
      <w:tblPr>
        <w:tblW w:w="5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</w:tblGrid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hyperlink r:id="rId2">
        <w:r>
          <w:rPr>
            <w:rStyle w:val="InternetLink"/>
          </w:rPr>
          <w:t>POLICIJSKI ZAPISNIKI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724400" cy="200025"/>
            <wp:effectExtent l="0" t="0" r="0" b="0"/>
            <wp:docPr id="1" name="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12. februar 2007 </w:t>
      </w:r>
    </w:p>
    <w:p>
      <w:pPr>
        <w:pStyle w:val="Navadensplet"/>
        <w:rPr/>
      </w:pPr>
      <w:r>
        <w:rPr>
          <w:rStyle w:val="Postbody"/>
        </w:rPr>
        <w:t>resnični policijski zapisniki…</w:t>
      </w:r>
    </w:p>
    <w:p>
      <w:pPr>
        <w:pStyle w:val="Navadensplet"/>
        <w:rPr/>
      </w:pPr>
      <w:r>
        <w:rPr/>
        <w:t>1.”17. oktobra zvečer je omara padla na gospo J.P. Gospa ni klicala</w:t>
        <w:br/>
        <w:t>medicinske pomoči, ker ni mogla prilesti izpod omare.</w:t>
      </w:r>
    </w:p>
    <w:p>
      <w:pPr>
        <w:pStyle w:val="Navadensplet"/>
        <w:rPr/>
      </w:pPr>
      <w:r>
        <w:rPr/>
        <w:t>2.”Oškodovanec se je pritoževal zaradi noža, zabodenega v nos.”</w:t>
      </w:r>
    </w:p>
    <w:p>
      <w:pPr>
        <w:pStyle w:val="Navadensplet"/>
        <w:rPr/>
      </w:pPr>
      <w:r>
        <w:rPr/>
        <w:t>3.”Obsojeni M.K. je bil človek nevaren okolju - kar je zaslužil, je</w:t>
        <w:br/>
        <w:t>vedno zapil.”</w:t>
      </w:r>
    </w:p>
    <w:p>
      <w:pPr>
        <w:pStyle w:val="Navadensplet"/>
        <w:rPr/>
      </w:pPr>
      <w:r>
        <w:rPr/>
        <w:t>4.”Priča je zadnjič videla žrtev med padanjem iz petega nadstropja.”</w:t>
      </w:r>
    </w:p>
    <w:p>
      <w:pPr>
        <w:pStyle w:val="Navadensplet"/>
        <w:rPr/>
      </w:pPr>
      <w:r>
        <w:rPr/>
        <w:t>5.”Obtoženi je uporabljal necenzurirane besede, vendar jih ni ciljal v</w:t>
        <w:br/>
        <w:t>oškodovanko, ampak mimo.”</w:t>
      </w:r>
    </w:p>
    <w:p>
      <w:pPr>
        <w:pStyle w:val="Navadensplet"/>
        <w:rPr/>
      </w:pPr>
      <w:r>
        <w:rPr/>
        <w:t>6.”Obtoženi se je v temi zaletel v nek predmet, ki se je slačil.”</w:t>
      </w:r>
    </w:p>
    <w:p>
      <w:pPr>
        <w:pStyle w:val="Navadensplet"/>
        <w:rPr/>
      </w:pPr>
      <w:r>
        <w:rPr/>
        <w:t>7.”Vinjena K.S in T.N. sta kršila red na plesišču, zato sta zgoreli</w:t>
        <w:br/>
        <w:t>dve klopi.”</w:t>
      </w:r>
    </w:p>
    <w:p>
      <w:pPr>
        <w:pStyle w:val="Navadensplet"/>
        <w:rPr/>
      </w:pPr>
      <w:r>
        <w:rPr/>
        <w:t>8.”Ali so bili v spolnih organih posiljene ženske najdeni tuji spermiji?</w:t>
        <w:br/>
        <w:t>Ali je znano, s kakšnim konkretnim spolnim organom je bila posiljena?</w:t>
        <w:br/>
        <w:t>Ali so na spolovilu prisotni znaki samoobrambe?”</w:t>
      </w:r>
    </w:p>
    <w:p>
      <w:pPr>
        <w:pStyle w:val="Navadensplet"/>
        <w:rPr/>
      </w:pPr>
      <w:r>
        <w:rPr/>
        <w:t>9.”Pajser, s katerim so bili vlomili v stanovanje, je spominjal na</w:t>
        <w:br/>
        <w:t>črko, katere v abecedi ni.”</w:t>
      </w:r>
    </w:p>
    <w:p>
      <w:pPr>
        <w:pStyle w:val="Navadensplet"/>
        <w:rPr/>
      </w:pPr>
      <w:r>
        <w:rPr/>
        <w:t>10.”Na postelji je ležal oškodovanec. Narodnost - litvanska, vonj -</w:t>
        <w:br/>
        <w:t>vinjenega človeka, a razbit nos je bil podoben starogrškemu. Postava</w:t>
        <w:br/>
        <w:t>aziatska - široka ramena in ozki kolki.”</w:t>
      </w:r>
    </w:p>
    <w:p>
      <w:pPr>
        <w:pStyle w:val="Navadensplet"/>
        <w:rPr/>
      </w:pPr>
      <w:r>
        <w:rPr/>
        <w:t>11.”Glede raztrganih spodnjih hlačk oškodovanke L.N. moram izjaviti</w:t>
        <w:br/>
        <w:t>to:”Med</w:t>
        <w:br/>
        <w:t>aretacijo mi je trgala činske priponke in si jih je tlačila v</w:t>
        <w:br/>
        <w:t>hlačke. Od tam sem</w:t>
        <w:br/>
        <w:t>svojčin izvlekel, njenih spodnjih hlačk pa se nisem dotikal.”</w:t>
      </w:r>
    </w:p>
    <w:p>
      <w:pPr>
        <w:pStyle w:val="Navadensplet"/>
        <w:rPr/>
      </w:pPr>
      <w:r>
        <w:rPr/>
        <w:t>12.”Ko sem na cesti zagledal dva moška, ki sta se tepla, sem jih</w:t>
        <w:br/>
        <w:t>poskušal pomiriti,ampak je bilo že prepozno, ker je eden od njih že</w:t>
        <w:br/>
        <w:t>ležal na tleh in se ni premikal.”</w:t>
      </w:r>
    </w:p>
    <w:p>
      <w:pPr>
        <w:pStyle w:val="Navadensplet"/>
        <w:rPr/>
      </w:pPr>
      <w:r>
        <w:rPr/>
        <w:t>13.”Oškodovanec je vrgel vame sekiro. Ta je zadela moje čelo in</w:t>
        <w:br/>
        <w:t>odskočila od njega, potem pa se je zarila v nogo oškodovanca.”</w:t>
      </w:r>
    </w:p>
    <w:p>
      <w:pPr>
        <w:pStyle w:val="Navadensplet"/>
        <w:rPr/>
      </w:pPr>
      <w:r>
        <w:rPr/>
        <w:t>14.”Zadržani V.L. je od prodajalke zahteval vodko in ostale seksualne</w:t>
        <w:br/>
        <w:t>usluge. ”</w:t>
      </w:r>
    </w:p>
    <w:p>
      <w:pPr>
        <w:pStyle w:val="Navadensplet"/>
        <w:rPr/>
      </w:pPr>
      <w:r>
        <w:rPr/>
        <w:t>15.”Potem ko se je vrnil iz službenega potovanja, je državljan D.K.</w:t>
        <w:br/>
        <w:t>našel v svoji kopalnici nagega soseda in se je odločil končati njegovo</w:t>
        <w:br/>
        <w:t>življenje z neresničnim samomorom. ”</w:t>
      </w:r>
    </w:p>
    <w:p>
      <w:pPr>
        <w:pStyle w:val="Navadensplet"/>
        <w:rPr/>
      </w:pPr>
      <w:r>
        <w:rPr/>
        <w:t>16.”Zadržani prodajalec S.B. je udaril upokojenca R.J. z kosom mesa, v</w:t>
        <w:br/>
        <w:t>katerem so obtičali umetni zobje upokojenca.”</w:t>
      </w:r>
    </w:p>
    <w:p>
      <w:pPr>
        <w:pStyle w:val="Navadensplet"/>
        <w:spacing w:before="280" w:after="280"/>
        <w:rPr/>
      </w:pPr>
      <w:r>
        <w:rPr/>
        <w:t>Zabeleženo v časopisu v kroniki: Policija odkrila truplo pod parketom v</w:t>
        <w:br/>
        <w:t xml:space="preserve">zapuščeni podstrešni sobi. Domnevajo, da ne gre za samomo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ostbody">
    <w:name w:val="postbody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ka.blog.siol.net/2007/02/12/policijski-zapisnik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3:19:00Z</dcterms:created>
  <dc:creator>Drago Majcen</dc:creator>
  <dc:description/>
  <dc:language>en-US</dc:language>
  <cp:lastModifiedBy>Drago Majcen</cp:lastModifiedBy>
  <dcterms:modified xsi:type="dcterms:W3CDTF">2007-02-12T23:21:00Z</dcterms:modified>
  <cp:revision>3</cp:revision>
  <dc:subject/>
  <dc:title/>
</cp:coreProperties>
</file>