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7280" cy="381000"/>
                  <wp:effectExtent l="0" t="0" r="0" b="0"/>
                  <wp:docPr id="1" name="jskd_sam_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skd_sam_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3" r="-3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vni sklad Republike Slovenije za kulturne dejavno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tefanova 5, pp 1699, 1000 Ljubljana, Sloven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:+ 386 1 24 10 5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ks: + 386 1 24 10 5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šta: bojan.knific@jskd.s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sz w:val="20"/>
        </w:rPr>
        <w:t>Ljubljana, 29.5.20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LE PLESAT ME PELJI 2008</w:t>
      </w:r>
    </w:p>
    <w:p>
      <w:pPr>
        <w:pStyle w:val="Heading2"/>
        <w:rPr/>
      </w:pPr>
      <w:r>
        <w:rPr>
          <w:rFonts w:cs="Arial Narrow" w:ascii="Arial Narrow" w:hAnsi="Arial Narrow"/>
        </w:rPr>
        <w:t>DRŽAVNO SREČANJE ODRASLIH FOLKLORNIH SKUPI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VESTILO OBMOČNIM IZPOSTAVAM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dravljeni!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očamo vam, da bo državno srečanje odraslih folklornih skupin tudi letos potekalo v dveh delih, in sicer: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 v </w:t>
      </w:r>
      <w:r>
        <w:rPr>
          <w:rFonts w:cs="Arial Narrow" w:ascii="Arial Narrow" w:hAnsi="Arial Narrow"/>
          <w:b/>
          <w:bCs/>
        </w:rPr>
        <w:t>Mariboru na Glavnem odru Festivala Lent, v četrtek, 3.7.2008,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 v </w:t>
      </w:r>
      <w:r>
        <w:rPr>
          <w:rFonts w:cs="Arial Narrow" w:ascii="Arial Narrow" w:hAnsi="Arial Narrow"/>
          <w:b/>
          <w:bCs/>
        </w:rPr>
        <w:t>Beltincih na odru beltinskega parka, v nedeljo, 27. 7. 2008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 je pripravila letošnja državna strokovna spremljevalka ga. </w:t>
      </w:r>
      <w:r>
        <w:rPr>
          <w:rFonts w:cs="Arial Narrow" w:ascii="Arial Narrow" w:hAnsi="Arial Narrow"/>
          <w:b/>
          <w:bCs/>
          <w:i/>
          <w:iCs/>
        </w:rPr>
        <w:t xml:space="preserve">Branka Moškon </w:t>
      </w:r>
      <w:r>
        <w:rPr>
          <w:rFonts w:cs="Arial Narrow" w:ascii="Arial Narrow" w:hAnsi="Arial Narrow"/>
          <w:bCs/>
          <w:iCs/>
        </w:rPr>
        <w:t>(na srečanju v Črnomlju v sodelovanju z Mirkom Ramovšem; skupino, ki izvaja neslovenski program, je na podlagi srečanj v letu 2007 izbral dr. Bruno Ravnikar).</w:t>
      </w:r>
      <w:r>
        <w:rPr>
          <w:rFonts w:cs="Arial Narrow" w:ascii="Arial Narrow" w:hAnsi="Arial Narrow"/>
        </w:rPr>
        <w:t xml:space="preserve"> Izbrani so sledeči programi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ribo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FS Ozara, Kranj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HOD K VOJAKOM (gorenjski plesi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dja skupine: Simona Jere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tor odrske postavitve: Brane Šmi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tor glasbene priredbe: Adrijan Novak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UD Oton Župančič, Vinic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GRAJ KOLO (belokranjski plesi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dja skupine: Vlado Starešinič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tor odrske postavitve: člani skupine pod mentorstvom Mirka Ramovš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tor glasbene priredbe: člani tamburaške skupine pod mentorstvom mag. Damirja Zaj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D Kres, Novo mest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E JE STOLČEK ZMAKNIL… (dolenjski plesi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dja skupine in avtorica odrske postavitve: Branka Mošk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torica glasbene priredbe: Mojca Fi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S Triglav, Slovenski Javornik-Jesenic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ABJA HOJSET (koroški plesi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dja skupine in avtorica odrske postavitve: Malči Možin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vtor glasbene priredbe: Franci Šola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ruštvo upokojencev Nakl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KMURSKI PLES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dja skupine in avtor odrske postavitve: Andrej Košič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tor glasbene priredbe: Tomaž Završni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eltinc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S starejše generacije MKD Ilinden, Jesenic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KEDONSKA OR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odja skupine in avtor odrske postavitve: Georgiev Brank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S TKD Ivanjkov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RAŽJE TERI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dja skupine in avtorica odrske postavitve: Mojca Gorja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S KD Prežihov Voranc, Ravne na Koroške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ROŠKA ZVATA OVSE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dja skupine in avtor odrske postavitve: Peter Šumni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S FD Rožmarin Dole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ESI IZ RAZKRIŽJ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dja skupine in avtorica odrske postavitve: Maja Glas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S KD Mandrač, Kop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»BARUFA« NA ŠAGRI V DRAGONJ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dja skupine in avtorica odrske postavitve: Mojca Lepe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S KUD Franc Ilec, Loka-Rošnj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L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dja skupine in avtor odrske postavitve: Vasja Same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tor glasbene priredbe: Metod Kovač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S Cof, Ljublja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GODCI GODITE, NAŠ PLES JE ZAČET!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dja skupine: Tina Jeral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torja odrske postavitve: Tina Jerala in Jovan Mijalković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tor glasbene priredbe: Julijan Strajna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S KUD Beltin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DAJ SMO POŽEL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dja skupine: Dragica Kolarič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torja odrske postavitve: Dragica Kolarič in Edvard Črnič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Natančnejše podatke o organizaciji obeh prireditev, tehničnih podrobnostih ipd. bodo skupine prejele naknadno. Omenimo naj le, da jih bodo v Mariboru pričakovali predvidoma ob 15. uri, v Beltincih pa ob 10. ur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Območne izpostave prosimo, da o izboru obvestijo vse skupine, ki delujejo na njihovem območju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izbor skupinam iskreno čestitamo in jim želimo, da se na prireditev kar najbolje pripravijo!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Če se morda skupine srečanj zaradi kakršnihkoli razlogov ne bi mogle udeležiti, naj nam to, prosimo, nemudoma sporočijo (Bojan Knific 031/272-792)!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 Cotman,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kovni sodelavec z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medijsko dejavnost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an Knific,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stojni strokovni svetovalec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folklorno dejavnos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0:00Z</dcterms:created>
  <dc:creator>Bojan Knific</dc:creator>
  <dc:description/>
  <cp:keywords/>
  <dc:language>en-US</dc:language>
  <cp:lastModifiedBy>Bojan Knific</cp:lastModifiedBy>
  <dcterms:modified xsi:type="dcterms:W3CDTF">2008-05-29T08:15:00Z</dcterms:modified>
  <cp:revision>9</cp:revision>
  <dc:subject/>
  <dc:title> </dc:title>
</cp:coreProperties>
</file>