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POSVET O UČINKIH MLADINSKEGA DELA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jubljana, 20.6.2008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U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Aktivno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Izvajalec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9:00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Registracija udeležencev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Tehnična služ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9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Uvodni pozdravi in predstavitev udeležence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Matjaž Štolfa, MSS i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modera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9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Predstavitev namena in programa posve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Matej Cepin, M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SKLOP I: Pogled nazaj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9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Zgodovina mladinskega dela v Sloveniji in E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Janez Škulj, Mov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SKLOP II: Razmišljanja o učinki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0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Formalno ali neformalno: je to res vprašanje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(Mladinsko delo kot dodana vrednost formalnemu izobraževanju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Petra Pucelj, Mladinski ce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0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Učinki mladinskega dela z vidika Evropskega mladinskega foru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 xml:space="preserve">Matic Bizjak, EYF 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(še ni potrjen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0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skusija 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Primož Ferjančič, Mov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Odm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Učni učinki mladinskega del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Primož Ferjančič, Mov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1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Vaba, ki delu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(Mladinsko delo v kontekstu prostega čas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Irena Mrak, ZSK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anes mladinski voditelj, jutri direktor – česa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(Mladinsko delo v kontekstu zaposljivost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Alenka Blazinšek, Nefi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2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Stroj, ki proizvaja odgovorno državljanstv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(Kako povezati akterje mladinskega dela v učinkovit sistem?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Matej Cepin, MS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2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Zakaj nas drugi ne vidijo?</w:t>
              <w:br/>
            </w:r>
            <w:r>
              <w:rPr>
                <w:rFonts w:cs="Tahoma" w:ascii="Tahoma" w:hAnsi="Tahoma"/>
                <w:i/>
                <w:sz w:val="20"/>
                <w:szCs w:val="20"/>
                <w:lang w:val="es-ES"/>
              </w:rPr>
              <w:t>(prepoznavnost mladinskega dela v družb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Tadej Pugelj, Z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2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iskusija 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modera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3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Odmor za kosil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SKLOP 3: Iz prak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4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Competitive Edge: raziskava o konkurenčnosti mladinskih organizacij proti ostalim oblikam preživljanja prostega čas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(10 min. + 5 min. diskusij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Vid Tratnik, ŠK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4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Odgovorno državljanstvo po skavtsk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(10 min. + 5 min. diskusij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Saša Aberšek, ZSK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Učinki Evropske prostovoljne službe v Pekarni Magdalenske mrež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(10 min. + 5 min. diskusij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Urška Breznik, Pekarna Magdalenske mrež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5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Kaj lahko mlada oseba dobi v podmladku politične stranke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(10 min. + 5 min. diskusij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avid Delakorda, Mladi forum S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5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Izkušnja dela v invalidski mladinki organizaciji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(5-10 min., ostalo diskusij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Vesna Grbec, Društvo študentov invalidov Sloveni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SKLOP 4: Posvet o kazalu in zaključki posve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5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elo v skupinah, vmes pogostitev (aktivni odmor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modera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6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Poročanje skupin in zaključki posve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modera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16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Predviden kone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43:00Z</dcterms:created>
  <dc:creator>Matej</dc:creator>
  <dc:description/>
  <cp:keywords/>
  <dc:language>en-US</dc:language>
  <cp:lastModifiedBy>Urban</cp:lastModifiedBy>
  <dcterms:modified xsi:type="dcterms:W3CDTF">2008-06-12T13:43:00Z</dcterms:modified>
  <cp:revision>3</cp:revision>
  <dc:subject/>
  <dc:title>POSVET O UČINKIH MLADINSKEGA DELA</dc:title>
</cp:coreProperties>
</file>