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ložba Goga, Glavni trg 6, 8000 Novo m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udijeva Gledališka Šola, med 30. junijem in 5. julije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333399"/>
          <w:lang w:val="en-US"/>
        </w:rPr>
        <w:t>(</w:t>
      </w:r>
      <w:r>
        <w:rPr>
          <w:rFonts w:cs="Arial Narrow" w:ascii="Arial Narrow" w:hAnsi="Arial Narrow"/>
          <w:b/>
          <w:bCs/>
          <w:lang w:val="en-US"/>
        </w:rPr>
        <w:t>pošlji do 23. junija, je ceneje</w:t>
      </w:r>
      <w:r>
        <w:rPr>
          <w:rFonts w:cs="Arial Narrow" w:ascii="Arial Narrow" w:hAnsi="Arial Narrow"/>
          <w:b/>
          <w:bCs/>
          <w:color w:val="333399"/>
          <w:lang w:val="en-US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lang w:val="en-US"/>
        </w:rPr>
      </w:pPr>
      <w:r>
        <w:rPr>
          <w:rFonts w:cs="Arial Narrow" w:ascii="Arial Narrow" w:hAnsi="Arial Narrow"/>
          <w:b/>
          <w:bCs/>
          <w:color w:val="333399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n priimek:__________________________________________________Letn.rojstva: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lov (Ulica, pošt.št., kraj):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fon(GSM): _____________________________ ___</w:t>
        <w:tab/>
        <w:t>E-pošta:_______________________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</w:rPr>
        <w:t>Plesna/Gledališka aktivnost (skupina, šola – v kolikor ne obiskuješ nobene redne dejavnosti pusti prazno): 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US"/>
        </w:rPr>
        <w:t>PROGRAM (obkroži izbrano delavnic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Super Rudi (Branko Potočan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je si Rudi? Se potepaš? (Igor Sviderski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udek (Ana Rokvić)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 _________________________ , dne _______________                                           Podpis: 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ČNIK KOTIZACIJ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Obkroži!/</w:t>
        <w:tab/>
        <w:tab/>
        <w:tab/>
        <w:tab/>
        <w:t>Sam</w:t>
        <w:tab/>
        <w:tab/>
        <w:tab/>
        <w:tab/>
        <w:t>Ustanova / šola / drug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a/šola/drugi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, hišna št., kraj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štna številka __________________________ , pošta 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ka številka____________________________________, faks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li ste davčni zavezanec za davek na dodano vrednost (obkrožite!):            DA                        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čna številka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   Žig:                                            Podpis odgovorne oseb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plačila kotizacije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ENEJŠE PRIJAVE DO  23.6. 2008 !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Založba Goga, Glavni trg 6, 8000 Novo mest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-mail: matic.bobnar@goga.si,  faks: 07 393 0800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Unicode MS"/>
          <w:spacing w:val="40"/>
          <w:kern w:val="2"/>
          <w:sz w:val="20"/>
          <w:szCs w:val="20"/>
          <w:lang w:eastAsia="zxx"/>
        </w:rPr>
        <w:br/>
        <w:t>Opomba</w:t>
      </w:r>
      <w:r>
        <w:rPr>
          <w:rFonts w:eastAsia="Arial Unicode MS"/>
          <w:kern w:val="2"/>
          <w:sz w:val="20"/>
          <w:szCs w:val="20"/>
          <w:lang w:eastAsia="zxx"/>
        </w:rPr>
        <w:t>: Založba Goga  ni odgovorna za morebitno telesno poškodbo in izgubo lastnine v času Rudijeve Gledališke šole. Na podlagi prejete prijavnice bomo na vaš naslov poslali položnico. Udeležba na delavnici bo možna le ob predložitvi potrdila o plačilu položni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0:00Z</dcterms:created>
  <dc:creator>SKENDI AIRFORCE 1</dc:creator>
  <dc:description/>
  <cp:keywords/>
  <dc:language>en-US</dc:language>
  <cp:lastModifiedBy>SKENDI AIRFORCE 1</cp:lastModifiedBy>
  <dcterms:modified xsi:type="dcterms:W3CDTF">2008-05-12T11:50:00Z</dcterms:modified>
  <cp:revision>2</cp:revision>
  <dc:subject/>
  <dc:title>Založba Goga, Glavni trg 6, 8000 Novo mesto</dc:title>
</cp:coreProperties>
</file>