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</w:r>
    </w:p>
    <w:p>
      <w:pPr>
        <w:pStyle w:val="Navadensple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 20-LETI OBSOJEN ZA »SLOVENSKO STVAR«, DANES SLOVENSKI PREMIER IN SLAVNOSTNI GOVORNIK V LJUTOMERU!</w:t>
      </w:r>
    </w:p>
    <w:p>
      <w:pPr>
        <w:pStyle w:val="Navadensplet"/>
        <w:jc w:val="both"/>
        <w:rPr/>
      </w:pPr>
      <w:r>
        <w:rPr>
          <w:rFonts w:cs="Arial" w:ascii="Arial" w:hAnsi="Arial"/>
          <w:i/>
        </w:rPr>
        <w:t xml:space="preserve">Ko je pred dvajsetimi leti potekala 120-letnica I. slovenskega tabora se je del takratne " mladinske alternative"iz vrst vodstva OK ZSMS Ljutomer odločno postavil na stran pred vojaškim sodiščem v Ljubljani obravnavane četverice z </w:t>
      </w:r>
      <w:r>
        <w:rPr>
          <w:rFonts w:cs="Arial" w:ascii="Arial" w:hAnsi="Arial"/>
          <w:bCs/>
          <w:i/>
        </w:rPr>
        <w:t xml:space="preserve">Janezom Janšem </w:t>
      </w:r>
      <w:r>
        <w:rPr>
          <w:rFonts w:cs="Arial" w:ascii="Arial" w:hAnsi="Arial"/>
          <w:i/>
        </w:rPr>
        <w:t xml:space="preserve">na čelu. Izsilili so pogovor s slavnostnim govornikom - predsednikom predsedstva SRS Janezom Stanovnikom, ki se je takoj po opravljenem slavnostnem govoru udeležil kar precej "udarnega" pogovora z "alternativno ljutomersko mladino" v sejni sobi ljutomerske občine. Še isti dan je prišlo do prekinitve rednih poročil na osrednjem državnem TV dnevniku in predvajanje posnetka: "KAJ SO SE LJUTOMERSKI MLADINCI POGOVARJALI Z JANEZOM STANOVNIKOM." Na podlagi tega pogovora je sledil prvi spor med slovenskim vodstvom in JLA...in seveda pozneje zmaga slovenske pomladi. </w:t>
      </w:r>
      <w:r>
        <w:rPr>
          <w:rFonts w:cs="Arial" w:ascii="Arial" w:hAnsi="Arial"/>
          <w:bCs/>
          <w:i/>
          <w:iCs/>
        </w:rPr>
        <w:t>Torej ljudje so bili množično na strani »četverice«, za slovensko stvar in za Janeza ter demokracijo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1:00Z</dcterms:created>
  <dc:creator>mcp</dc:creator>
  <dc:description/>
  <cp:keywords/>
  <dc:language>en-US</dc:language>
  <cp:lastModifiedBy>mcp</cp:lastModifiedBy>
  <dcterms:modified xsi:type="dcterms:W3CDTF">2008-08-07T06:36:00Z</dcterms:modified>
  <cp:revision>2</cp:revision>
  <dc:subject/>
  <dc:title/>
</cp:coreProperties>
</file>