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nketa, ki je pred tabo je anonimna in služi le v raziskovalne namene </w:t>
      </w:r>
      <w:r>
        <w:rPr>
          <w:rFonts w:cs="Arial" w:ascii="Arial" w:hAnsi="Arial"/>
          <w:b/>
          <w:bCs/>
          <w:sz w:val="24"/>
          <w:szCs w:val="24"/>
        </w:rPr>
        <w:t>Mladinskega centra Dravinjske doline.</w:t>
      </w:r>
      <w:r>
        <w:rPr>
          <w:rFonts w:cs="Arial" w:ascii="Arial" w:hAnsi="Arial"/>
          <w:sz w:val="24"/>
          <w:szCs w:val="24"/>
        </w:rPr>
        <w:t xml:space="preserve"> Če jo rešiš, nam boš tako pomagal pridobiti nekaj podatkov o tem kako dobro poznaš projekt </w:t>
      </w:r>
      <w:r>
        <w:rPr>
          <w:rFonts w:cs="Arial" w:ascii="Arial" w:hAnsi="Arial"/>
          <w:b/>
          <w:bCs/>
          <w:sz w:val="24"/>
          <w:szCs w:val="24"/>
        </w:rPr>
        <w:t>Fast Art Kiosque</w:t>
      </w:r>
      <w:r>
        <w:rPr>
          <w:rFonts w:cs="Arial" w:ascii="Arial" w:hAnsi="Arial"/>
          <w:sz w:val="24"/>
          <w:szCs w:val="24"/>
        </w:rPr>
        <w:t xml:space="preserve"> in kako ga lahko izboljšamo. Hvala, da si boš vzel čas in jo reš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e označi s poljubno barvo ali jih napiši na čr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157480</wp:posOffset>
                </wp:positionV>
                <wp:extent cx="8191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12.4pt" to="103.85pt,1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1"/>
          <w:szCs w:val="21"/>
        </w:rPr>
        <w:t>Starost</w:t>
        <w:tab/>
        <w:tab/>
        <w:tab/>
        <w:tab/>
        <w:t>Spol: M/Ž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tus: a) upokojene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b) zaposle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c) študen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d) dijak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e) osnovnošole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40335</wp:posOffset>
                </wp:positionV>
                <wp:extent cx="17049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1.05pt" to="214.85pt,1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1"/>
          <w:szCs w:val="21"/>
        </w:rPr>
        <w:tab/>
        <w:t xml:space="preserve">f) drug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i si že kdaj opazil oranžen kiosk, ki stoji za avtobusno postajo v Slovenskih Konjicah?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DA  /  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Če je tvoj odgovor na zgornje vprašanje DA, ali veš čemu služi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) prodaji hitre hra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b) v njem izdelujejo ključ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c) je galerijski prostor v katerem razstavljajo mladi z manj priložnostm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d) v njem pečejo palačink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i si seznanjen s projektom Fast Art Kiosque?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DA  /  NE  /  DELN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j se večkrat ob vikendih dogaja na ploščadi, kjer stoji kiosk?</w:t>
      </w:r>
    </w:p>
    <w:p>
      <w:pPr>
        <w:pStyle w:val="Normal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) mladi skupaj pečejo palačink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b) mladi se zbirajo in poslušajo glasb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c) mladi na kreativen način preživljajo prosti čas (ustvarjalne delavnic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d) mladi prodajajo svoje umetni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kaj pomisliš ob nazivu Fast Art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</wp:posOffset>
                </wp:positionH>
                <wp:positionV relativeFrom="paragraph">
                  <wp:posOffset>69850</wp:posOffset>
                </wp:positionV>
                <wp:extent cx="56102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5.5pt" to="480.35pt,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ti zdi, da je takšne vrste dejavnost (galerija na prostem) dobrodošla v Slovenskih Konjicah in ima za mesto nek pomen? Prosim svoj odgovor pojasni!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3305</wp:posOffset>
                </wp:positionH>
                <wp:positionV relativeFrom="paragraph">
                  <wp:posOffset>130810</wp:posOffset>
                </wp:positionV>
                <wp:extent cx="49720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10.3pt" to="473.6pt,1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1"/>
          <w:szCs w:val="21"/>
        </w:rPr>
        <w:tab/>
        <w:t xml:space="preserve">a) DA </w:t>
      </w:r>
    </w:p>
    <w:p>
      <w:pPr>
        <w:pStyle w:val="Normal"/>
        <w:ind w:left="7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3780</wp:posOffset>
                </wp:positionH>
                <wp:positionV relativeFrom="paragraph">
                  <wp:posOffset>174625</wp:posOffset>
                </wp:positionV>
                <wp:extent cx="50101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13.75pt" to="475.85pt,13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1"/>
          <w:szCs w:val="21"/>
        </w:rPr>
        <w:t>b) 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sliš, da so dejavnosti, ki jih v sklopu projekta organiziramo (delavnice, razstave, delovne akcije, predavanja) dovolj zanimive, da bi se jih mladi udeležili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DA  /  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j bi si želel v mesecu avgustu videti tukaj na tej ploščadi, da bi se dogodka udeležil tudi ti?</w:t>
      </w:r>
    </w:p>
    <w:p>
      <w:pPr>
        <w:pStyle w:val="Normal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180</wp:posOffset>
                </wp:positionH>
                <wp:positionV relativeFrom="paragraph">
                  <wp:posOffset>4445</wp:posOffset>
                </wp:positionV>
                <wp:extent cx="56197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0.35pt" to="475.85pt,0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ti zdi, da bi bil lahko projekt boljši, bolj zanimiv, bolj dostopen mladim, bolj poznan? Če je odgovor DA, pojasni kako ga lahko izboljšamo.</w:t>
      </w:r>
    </w:p>
    <w:p>
      <w:pPr>
        <w:pStyle w:val="Normal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080</wp:posOffset>
                </wp:positionH>
                <wp:positionV relativeFrom="paragraph">
                  <wp:posOffset>122555</wp:posOffset>
                </wp:positionV>
                <wp:extent cx="4572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9.65pt" to="420.35pt,9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1"/>
          <w:szCs w:val="21"/>
        </w:rPr>
        <w:tab/>
        <w:t xml:space="preserve">DA </w:t>
        <w:tab/>
        <w:tab/>
        <w:tab/>
        <w:tab/>
        <w:tab/>
        <w:tab/>
        <w:tab/>
        <w:tab/>
        <w:tab/>
        <w:tab/>
        <w:tab/>
        <w:t xml:space="preserve"> /  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i si za idejo, da kiosk po končanem projektu še vedno ostane kjer je sedaj v namene razstavišča za mlade?</w:t>
      </w:r>
    </w:p>
    <w:p>
      <w:pPr>
        <w:pStyle w:val="Normal"/>
        <w:ind w:left="72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 /  NE </w:t>
      </w:r>
    </w:p>
    <w:p>
      <w:pPr>
        <w:pStyle w:val="Normal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645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l-SI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2:07:22Z</dcterms:created>
  <dc:creator/>
  <dc:description/>
  <dc:language>en-US</dc:language>
  <cp:lastModifiedBy/>
  <dcterms:modified xsi:type="dcterms:W3CDTF">2008-07-18T22:38:48Z</dcterms:modified>
  <cp:revision>1</cp:revision>
  <dc:subject/>
  <dc:title/>
</cp:coreProperties>
</file>