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3229/Sluba vlade za lokalno sam.-podupan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