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98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  <w:t xml:space="preserve">Ljubljana, 7. 10. 2008 </w:t>
      </w:r>
    </w:p>
    <w:p>
      <w:pPr>
        <w:pStyle w:val="Normal"/>
        <w:tabs>
          <w:tab w:val="left" w:pos="720" w:leader="none"/>
          <w:tab w:val="left" w:pos="1980" w:leader="none"/>
          <w:tab w:val="left" w:pos="5040" w:leader="none"/>
        </w:tabs>
        <w:jc w:val="both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980" w:leader="none"/>
          <w:tab w:val="left" w:pos="50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deva: Poziv slovenskih NVO mandatarju in strankam koalicije</w:t>
      </w:r>
    </w:p>
    <w:p>
      <w:pPr>
        <w:pStyle w:val="Normal"/>
        <w:spacing w:lineRule="auto" w:line="360"/>
        <w:rPr>
          <w:rFonts w:ascii="Verdana" w:hAnsi="Verdana" w:eastAsia="Batang;바탕" w:cs="Arial"/>
          <w:sz w:val="20"/>
          <w:szCs w:val="20"/>
        </w:rPr>
      </w:pPr>
      <w:r>
        <w:rPr>
          <w:rFonts w:eastAsia="Batang;바탕"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štovani,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evladne organizacije vabimo k podpisu »Poziva slovenskih NVO mandatarju in strankam koalicije«, s katerim nevladne organizacije imenovane pozivamo, da se v koalicijsko pogodbo uvrsti naslednji člen: »Vlada bo skrbela za sistemski razvoj nevladnih organizacij, in sicer: z institucionalizacijo civilnega dialoga, z ureditvijo pravnega okvira, z zagotovitvijo stabilnih finančnih virov, z vzpostavitvijo stimulativnega davčnega okolja in s spodbujanjem zaposlovanja v NVO.«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iv, ki ga pripenjamo in vsebuje tudi dve prilogi z ukrepi, s katerimi bi vlada lahko dosegla navedene cilje, je rezultat skupinskih prizadevanj NVO ter se je izoblikoval skozi posvete, na katerih so sodelovale številne NVO in so v koordinaciji CNVOS potekali zadnji mesec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dpise pod Poziv zbiramo na elektronskem naslovu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koalicijska@cnvos.si</w:t>
        </w:r>
      </w:hyperlink>
      <w:r>
        <w:rPr>
          <w:rFonts w:cs="Verdana" w:ascii="Verdana" w:hAnsi="Verdana"/>
          <w:sz w:val="20"/>
          <w:szCs w:val="20"/>
        </w:rPr>
        <w:t xml:space="preserve"> (zadostuje stavek Podpisujemo Poziv! z navedbo NVO ter s podpisom odgovorne osebe), posredujete pa jih lahko tudi po pošti na naslov CNVOS, Povšetova 37, 1000 Ljubljana, ali po faksu na 01 542 142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p pozdrav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ran Forbici</w:t>
      </w:r>
    </w:p>
    <w:p>
      <w:pPr>
        <w:pStyle w:val="Normal"/>
        <w:tabs>
          <w:tab w:val="left" w:pos="720" w:leader="none"/>
          <w:tab w:val="left" w:pos="1980" w:leader="none"/>
          <w:tab w:val="left" w:pos="50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Batang;바탕"/>
        <w:i/>
        <w:iCs/>
      </w:rPr>
      <w:t>»</w:t>
    </w:r>
    <w:r>
      <w:rPr>
        <w:i/>
      </w:rPr>
      <w:t>Operacijo delno financira Evropska unija iz Evropskega socialnega sklada. Operacija se izvaja v okviru Operativnega programa razvoja človeških virov za obdobje 2007-2013, razvojne prioritete: Institucionalna in administrativna usposobljenost; prednostne usmeritve: Spodbujanje razvoja nevladnih organizacij, civilnega in socialnega dialoga.</w:t>
    </w:r>
    <w:r>
      <w:rPr>
        <w:rFonts w:eastAsia="Batang;바탕"/>
        <w:i/>
        <w:iCs/>
      </w:rPr>
      <w:t>«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8650" cy="1699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169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Lg1">
    <w:name w:val="lg1"/>
    <w:basedOn w:val="Privzetapisavaodstavka"/>
    <w:qFormat/>
    <w:rPr>
      <w:color w:val="888888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Maintextr1">
    <w:name w:val="main_text_r1"/>
    <w:basedOn w:val="Privzetapisavaodstavka"/>
    <w:qFormat/>
    <w:rPr>
      <w:color w:val="333333"/>
      <w:sz w:val="19"/>
      <w:szCs w:val="19"/>
    </w:rPr>
  </w:style>
  <w:style w:type="character" w:styleId="Ldacoc">
    <w:name w:val="ldacoc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/>
    <w:rPr>
      <w:rFonts w:ascii="Arial Unicode MS" w:hAnsi="Arial Unicode MS" w:eastAsia="Arial Unicode MS" w:cs="Arial Unicode M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alicijska@cnvo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20:00Z</dcterms:created>
  <dc:creator>Darja</dc:creator>
  <dc:description/>
  <dc:language>en-US</dc:language>
  <cp:lastModifiedBy>oblikovanjeMJU</cp:lastModifiedBy>
  <cp:lastPrinted>2008-10-08T11:08:00Z</cp:lastPrinted>
  <dcterms:modified xsi:type="dcterms:W3CDTF">2008-10-08T09:52:00Z</dcterms:modified>
  <cp:revision>3</cp:revision>
  <dc:subject/>
  <dc:title>NVO</dc:title>
</cp:coreProperties>
</file>