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IREDITVENI PROGRA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d 03. do 07. 2008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1563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OCAL YOUTH COUNCIL OF LJUTOMER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dnji Kamenščak 23, 9240 Ljutomer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: 02 58 48 033; fax.: 02 58 48 034; gsm: 031 525 367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klopotec.ne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msljutomer.si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edeljek, 03.11.2008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7. do 19. ure: igranje šaha, mala šola šahiranja, namizne igre, šola pik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od 19. do 21. ure: računalniško opismenjevanje, individualno poučevanje dela z računalnikom, vnašanje novic v spletni medij </w:t>
      </w:r>
      <w:hyperlink r:id="rId5">
        <w:r>
          <w:rPr>
            <w:rStyle w:val="InternetLink"/>
            <w:rFonts w:cs="Arial" w:ascii="Arial" w:hAnsi="Arial"/>
            <w:b/>
          </w:rPr>
          <w:t>www.klopotec.ne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 21. uri multimedijski performans ter filmska predstava PODZEMLJE, uvajanje nove turistične destinacije s spletno kavarno, brezplačnim dostopom do računalnikov in interneta ter Youth hostl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ek, 04.11.2008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7. do 19. ure: šola in igranje namiznega nogometa in biljarda ter pikada, namizne ig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19. do 21. ure: računalniško opismenjevanje, individualno poučevanje dela z računalnikom, vnašanje novic v spletni medij </w:t>
      </w:r>
      <w:hyperlink r:id="rId6">
        <w:r>
          <w:rPr>
            <w:rStyle w:val="InternetLink"/>
            <w:rFonts w:cs="Arial" w:ascii="Arial" w:hAnsi="Arial"/>
            <w:b/>
          </w:rPr>
          <w:t>www.klopotec.ne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b 21. uri multimedijski performans ter filmska predstava KRVAVA NEDELJA, uvajanje nove turistične destinacije s spletno kavarno, brezplačnim dostopom do računalnikov in interneta ter Youth hostl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a, 05.11.2008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ROPSKI TEDEN MLADIH, sodelovanje na osrednji nacionalni mladinski prireditvi v protokolarnih objektih na Brdu pri Kran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06.11.2008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ROPSKI TEDEN MLADIH, sodelovanje na osrednji nacionalni mladinski prireditvi v protokolarnih objektih na Brdu pri Kran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07.11.2008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7. do 19. ure: Druženje ob igrah, pikadu, namiznem nogometu, biljar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 17. do 21. ure: Računalniško opismenjevanje, spletno novin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b 21. uri druženje s predstavo filma: PROPAD; uvajanje nove turistične destinacije s spletno kavarno, brezplačnim dostopom do računalnikov in interneta ter Youth hostl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VABLJENI! Odprto: Vsak delavnik: od 7.00 do 23.00 ure; Ob sobotah, nedeljah in državnih praznikih: po predhodnem dogovoru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opotec.net/" TargetMode="External"/><Relationship Id="rId4" Type="http://schemas.openxmlformats.org/officeDocument/2006/relationships/hyperlink" Target="http://www.msljutomer.si/" TargetMode="External"/><Relationship Id="rId5" Type="http://schemas.openxmlformats.org/officeDocument/2006/relationships/hyperlink" Target="http://www.klopotec.net/" TargetMode="External"/><Relationship Id="rId6" Type="http://schemas.openxmlformats.org/officeDocument/2006/relationships/hyperlink" Target="http://www.klopotec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3:00Z</dcterms:created>
  <dc:creator>mcp</dc:creator>
  <dc:description/>
  <cp:keywords/>
  <dc:language>en-US</dc:language>
  <cp:lastModifiedBy>mcp</cp:lastModifiedBy>
  <cp:lastPrinted>2008-10-07T13:15:00Z</cp:lastPrinted>
  <dcterms:modified xsi:type="dcterms:W3CDTF">2008-11-03T06:10:00Z</dcterms:modified>
  <cp:revision>7</cp:revision>
  <dc:subject/>
  <dc:title/>
</cp:coreProperties>
</file>