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3521/vabilo na 3. ur_Krievci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