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rPr>
      </w:pPr>
      <w:r>
        <w:rPr>
          <w:rFonts w:cs="Arial" w:ascii="Comic Sans MS" w:hAnsi="Comic Sans MS"/>
          <w:sz w:val="20"/>
          <w:szCs w:val="20"/>
        </w:rPr>
        <w:t>"IGOR" REŠUJE ŽIVLJENJA</w:t>
      </w:r>
    </w:p>
    <w:p>
      <w:pPr>
        <w:pStyle w:val="Normal"/>
        <w:rPr/>
      </w:pPr>
      <w:r>
        <w:rPr/>
        <w:t> </w:t>
      </w:r>
    </w:p>
    <w:p>
      <w:pPr>
        <w:pStyle w:val="Normal"/>
        <w:jc w:val="both"/>
        <w:rPr>
          <w:rFonts w:ascii="Comic Sans MS" w:hAnsi="Comic Sans MS" w:cs="Comic Sans MS"/>
        </w:rPr>
      </w:pPr>
      <w:r>
        <w:rPr>
          <w:rFonts w:cs="Comic Sans MS" w:ascii="Comic Sans MS" w:hAnsi="Comic Sans MS"/>
          <w:sz w:val="20"/>
          <w:szCs w:val="20"/>
        </w:rPr>
        <w:t>Na delovnem srečanju, kjer so se predstavniki Mladinskega centra Prlekije in Policijske postaje Ljutomer dogovarjali o sodelovanju na nekaterih preventivnih programih v prihodnosti, je vodja varnostnega okoliša, kamor spada tudi lokacija samega centra, policist Igor Majerič, od prejšnjega petka diplomant  visoke varnostno - policijske šole, ponudil za uvod v skupno preventivno delo in pomoč pri zmanjševanju hitrosti vozil in s tem reševanja življenj ,svoj "izum". Namreč pred časom je doma brskal na računalniku po spletni straneh ter se mu je porodila ideja, da bi izdelal maketo policijskega avtomobila, s policistom in merilnim aparatom za hitrost v roki.Idejo je nato s pomočjo dveh ljutomerskih podjetij - Ibis,d.o.o. in Karba mge tudi uresničil, še prej si je "sposodil" službeno vozilo in "najel" sodelavca Peroja za poziranje. Omenjeno maketo tako postavljajo na različnih mestih po Prlekiji in rezultati so več kot očitni. Maketa je narejena v naravni velikosti pri nevestnih voznikih vzbudi reakcijo podzavestnega zmanjšanja hitrosti in s tem  preprečevanja prometnih nesreč in posledično rešuje človeška življenja.Avtor je bil za svoje delo na domači policijski postaji pohvaljen in nagrajen, veseli pa ga, da so nekatere sosedne policijske postaje sledile njegovemu vzoru in si preskrbele podobne preventivne makete.</w:t>
      </w:r>
    </w:p>
    <w:p>
      <w:pPr>
        <w:pStyle w:val="Normal"/>
        <w:jc w:val="both"/>
        <w:rPr>
          <w:rFonts w:ascii="Comic Sans MS" w:hAnsi="Comic Sans MS" w:cs="Comic Sans MS"/>
        </w:rPr>
      </w:pPr>
      <w:r>
        <w:rPr>
          <w:rFonts w:cs="Comic Sans MS" w:ascii="Comic Sans MS" w:hAnsi="Comic Sans MS"/>
          <w:sz w:val="20"/>
          <w:szCs w:val="20"/>
        </w:rPr>
        <w:t>Na sliki : Izvajalci preventivne akcije realizirane v okviru dejavnosti MCP v neposredni bližini vhoda v prostore prleškega mladinskega centra s svojim "Igorjem", ki rešuje življenja.</w:t>
      </w:r>
    </w:p>
    <w:p>
      <w:pPr>
        <w:pStyle w:val="Normal"/>
        <w:jc w:val="both"/>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sz w:val="20"/>
          <w:szCs w:val="20"/>
        </w:rPr>
        <w:t>Foto : Nina Stegmüller</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8:02:00Z</dcterms:created>
  <dc:creator>MCP</dc:creator>
  <dc:description/>
  <dc:language>en-US</dc:language>
  <cp:lastModifiedBy>MCP</cp:lastModifiedBy>
  <dcterms:modified xsi:type="dcterms:W3CDTF">2005-09-18T08:06:00Z</dcterms:modified>
  <cp:revision>4</cp:revision>
  <dc:subject/>
  <dc:title/>
</cp:coreProperties>
</file>