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Warning&lt;/b&gt;:  readfile(/home/klopotec/public_html/admin/files/novice_datoteke/3646/Obravnava uivalcev drog.doc) [&lt;a href='function.readfile'&gt;function.readfile&lt;/a&gt;]: failed to open stream: No such file or directory in &lt;b&gt;/home/klopotec/public_html/getfile.php&lt;/b&gt; on line &lt;b&gt;17&lt;/b&gt;&lt;br /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