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71132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36906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Izobraževalni program: Skupnostna psihiatrija in skupnostna skr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december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rijavljam se na izobraževalni modul (</w:t>
      </w:r>
      <w:r>
        <w:rPr>
          <w:rFonts w:cs="Times New Roman" w:ascii="Times New Roman" w:hAnsi="Times New Roman"/>
          <w:b/>
          <w:sz w:val="23"/>
          <w:szCs w:val="23"/>
        </w:rPr>
        <w:t xml:space="preserve">ustrezno označite </w:t>
      </w:r>
      <w:r>
        <w:fldChar w:fldCharType="begin">
          <w:ffData>
            <w:name w:val="Potrditev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0" w:name="__Fieldmark__0_4179418539"/>
      <w:bookmarkStart w:id="1" w:name="__Fieldmark__0_4179418539"/>
      <w:bookmarkEnd w:id="1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)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" w:name="__Fieldmark__1_4179418539"/>
      <w:bookmarkStart w:id="3" w:name="__Fieldmark__1_4179418539"/>
      <w:bookmarkEnd w:id="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Obravnava uživalcev drog (16 . december  2008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me in priimek udeleženca/ke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ovno mesto in organizacija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čen naslov organizacij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efon: _____________________________________   Fax: 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-pošta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um: _________________________ Podpis prijavitelja: 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ziv plačnika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slov plačnika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včni zavezanec za DDV (ustrezno označite </w:t>
      </w:r>
      <w:r>
        <w:fldChar w:fldCharType="begin">
          <w:ffData>
            <w:name w:val="Potrditev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4" w:name="__Fieldmark__2_4179418539"/>
      <w:bookmarkStart w:id="5" w:name="__Fieldmark__2_4179418539"/>
      <w:bookmarkEnd w:id="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): 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6" w:name="__Fieldmark__3_4179418539"/>
      <w:bookmarkStart w:id="7" w:name="__Fieldmark__3_4179418539"/>
      <w:bookmarkEnd w:id="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A            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8" w:name="__Fieldmark__4_4179418539"/>
      <w:bookmarkStart w:id="9" w:name="__Fieldmark__4_4179418539"/>
      <w:bookmarkEnd w:id="9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NE                   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D številka za DDV:_________________________ Davčna številka: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um: ________________________Podpis plačnika: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NI!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rijavnico lahko pošljete po faksu ali pošti in sicer najkasneje do petka 12.12.2008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rijavnico pošljite na naslov: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ŠENT – Slovensko združenje za duševno zdravj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rbara Dolničar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galetova ulica 5, 1000 Ljubljan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aks</w:t>
      </w:r>
      <w:r>
        <w:rPr>
          <w:rFonts w:cs="Times New Roman" w:ascii="Times New Roman" w:hAnsi="Times New Roman"/>
          <w:sz w:val="23"/>
          <w:szCs w:val="23"/>
        </w:rPr>
        <w:t xml:space="preserve">: 01/ 230 78 38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 podlagi vaše prijavnice vam bomo izstavili račun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otizacija </w:t>
      </w:r>
      <w:r>
        <w:rPr>
          <w:rFonts w:cs="Times New Roman" w:ascii="Times New Roman" w:hAnsi="Times New Roman"/>
          <w:sz w:val="22"/>
          <w:szCs w:val="22"/>
        </w:rPr>
        <w:t xml:space="preserve">znaša </w:t>
      </w:r>
      <w:r>
        <w:rPr>
          <w:rFonts w:cs="Times New Roman" w:ascii="Times New Roman" w:hAnsi="Times New Roman"/>
          <w:b/>
          <w:sz w:val="22"/>
          <w:szCs w:val="22"/>
        </w:rPr>
        <w:t>80 EUR</w:t>
      </w:r>
      <w:r>
        <w:rPr>
          <w:rFonts w:cs="Times New Roman" w:ascii="Times New Roman" w:hAnsi="Times New Roman"/>
          <w:sz w:val="22"/>
          <w:szCs w:val="22"/>
        </w:rPr>
        <w:t xml:space="preserve"> z DDV. Cena kotizacije vključuje stroške organizacije in izvedbe izobraževanja, gradivo, potrdilo o udeležbi in osvežitev med odmor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udenti in brezposelne osebe imajo 15 % popust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ntaktna oseba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rbara Dolniča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ŠENT – Slovensko združenje za duševno zdravj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el: 01 230 78 3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barbara.dolnicar@sent-si.or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5"/>
      <w:footerReference w:type="default" r:id="rId6"/>
      <w:type w:val="continuous"/>
      <w:pgSz w:w="11906" w:h="16838"/>
      <w:pgMar w:left="1077" w:right="9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Arial Unicode MS"/>
      </w:rPr>
    </w:pPr>
    <w:r>
      <w:rPr>
        <w:rFonts w:eastAsia="Batang;Arial Unicode MS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bara.dolnicar@sent-s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0:00Z</dcterms:created>
  <dc:creator>Barbara Dolničar</dc:creator>
  <dc:description/>
  <cp:keywords/>
  <dc:language>en-US</dc:language>
  <cp:lastModifiedBy>Barbara Dolnicar</cp:lastModifiedBy>
  <cp:lastPrinted>2007-02-13T09:20:00Z</cp:lastPrinted>
  <dcterms:modified xsi:type="dcterms:W3CDTF">2008-12-05T11:30:00Z</dcterms:modified>
  <cp:revision>3</cp:revision>
  <dc:subject/>
  <dc:title>Prijavnica:</dc:title>
</cp:coreProperties>
</file>