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zdravljeni,</w:t>
        <w:br/>
        <w:br/>
        <w:t>sodelavci Knjiznice Franca Ksavra Meska vas vabijo na prvo srecanje v okviru pravljicnih ur</w:t>
        <w:br/>
        <w:t xml:space="preserve">v petek, 16. 09. 2005, ob 16.00 uri v prostore knjiznice. </w:t>
        <w:br/>
        <w:br/>
        <w:t>Dogovorili se boste o terminu pravljicnih ur in seveda ze prisluhnili prvi pravljici.</w:t>
        <w:br/>
        <w:br/>
        <w:br/>
        <w:t xml:space="preserve">Hkrati pa sodelavci Pokrajinskega muzeja Ptuj - enota Ormoz vabijo svoje najmlajse prijateljice in prijatelje </w:t>
        <w:br/>
        <w:t xml:space="preserve">na prvi muzejski vikend po pocitnicah, ki bo </w:t>
        <w:br/>
        <w:br/>
        <w:t xml:space="preserve">v soboto, 17. septembra 2005, od 8.30 do 11.00 ure </w:t>
        <w:br/>
        <w:t>v jedilnici Doma za starejse obcane v Ormozu.</w:t>
        <w:br/>
        <w:br/>
        <w:t>Izdelali boste poletno sliko iz barvnega peska, ki jo boste poimenovali "ADIJO POCITNICE".</w:t>
        <w:br/>
        <w:t> </w:t>
        <w:br/>
        <w:t>Vabljeni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08:13:00Z</dcterms:created>
  <dc:creator>MCP</dc:creator>
  <dc:description/>
  <dc:language>en-US</dc:language>
  <cp:lastModifiedBy>MCP</cp:lastModifiedBy>
  <dcterms:modified xsi:type="dcterms:W3CDTF">2005-09-18T08:15:00Z</dcterms:modified>
  <cp:revision>3</cp:revision>
  <dc:subject/>
  <dc:title/>
</cp:coreProperties>
</file>