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Pridite in predstavite svojo vizijo prihodnosti glede socialne in ekonomske prihodnosti EU!</w:t>
      </w:r>
    </w:p>
    <w:p>
      <w:pPr>
        <w:pStyle w:val="NormalWeb"/>
        <w:jc w:val="both"/>
        <w:rPr/>
      </w:pPr>
      <w:r>
        <w:rPr>
          <w:bCs/>
        </w:rPr>
        <w:t>Obveščamo vas</w:t>
      </w:r>
      <w:r>
        <w:rPr>
          <w:b/>
          <w:bCs/>
        </w:rPr>
        <w:t xml:space="preserve">, </w:t>
      </w:r>
      <w:r>
        <w:rPr/>
        <w:t xml:space="preserve">da je bil 3. decembra uradno lansiran slovenski forum za Posvetovanja z evropskimi državljani 2009. Posvetovanja z evropskimi državljani 2009 bodo pred evropskimi volitvami 2009 s platformo za evropski dialog o prihodnosti Evrope dala državljanom možnost sodelovanja pri razpravi o tem, kako se odzvati na trenutno ekonomsko in finančno krizo. </w:t>
      </w:r>
    </w:p>
    <w:p>
      <w:pPr>
        <w:pStyle w:val="NormalWeb"/>
        <w:jc w:val="both"/>
        <w:rPr/>
      </w:pPr>
      <w:r>
        <w:rPr/>
        <w:t>Registrirajte se na forumu in povejte svoje mnenje o tem, kako vi vidite ekonomsko in socialno prihodnost EU. Oblikujte svoje ideje v konkretne predloge in glasujte za najboljše.</w:t>
        <w:br/>
        <w:t>10 najboljših predlogov bo podano v debato na nacionalni in EU ravni.</w:t>
      </w:r>
    </w:p>
    <w:p>
      <w:pPr>
        <w:pStyle w:val="NormalWeb"/>
        <w:jc w:val="both"/>
        <w:rPr/>
      </w:pPr>
      <w:r>
        <w:rPr/>
        <w:t>Nacionalne spletne strani bodo dale vsem priložnost, da razpravljajo in delijo svoje poglede o tem kritičnem vprašanju in pomagajo razviti priporočila za nacionalne in evropske oblikovalce politik. O teh idejah bodo govorili na nacionalnih posvetovanjih, ki bodo potekala v vseh 27 državah članicah EU marca 2009 in bodo vključevala približno 1500 državljanov različnih profilov. Rezultate teh posvetovanj bodo predali oblikovalcem politik na vrhu evropskih državljanov v maju.  </w:t>
      </w:r>
    </w:p>
    <w:p>
      <w:pPr>
        <w:pStyle w:val="NormalWeb"/>
        <w:rPr/>
      </w:pPr>
      <w:r>
        <w:rPr/>
        <w:t>K razpravi lahko prispevate na spletni strani</w:t>
        <w:br/>
      </w:r>
      <w:hyperlink r:id="rId2" w:tgtFrame="_blank">
        <w:r>
          <w:rPr>
            <w:rStyle w:val="InternetLink"/>
          </w:rPr>
          <w:t>www.posvetovanja-z-evropskimi-drzavljani.eu</w:t>
        </w:r>
      </w:hyperlink>
      <w:r>
        <w:rPr/>
        <w:t xml:space="preserve">, kjer najdete tudi več informacij o projektu. </w:t>
      </w:r>
    </w:p>
    <w:p>
      <w:pPr>
        <w:pStyle w:val="NormalWeb"/>
        <w:rPr/>
      </w:pPr>
      <w:r>
        <w:rPr/>
        <w:t xml:space="preserve">E-mail: </w:t>
      </w:r>
      <w:hyperlink r:id="rId3">
        <w:r>
          <w:rPr>
            <w:rStyle w:val="InternetLink"/>
          </w:rPr>
          <w:t>posvetovanje@drzavljanstvo.eu</w:t>
        </w:r>
      </w:hyperlink>
      <w:r>
        <w:rPr/>
        <w:t xml:space="preserve"> </w:t>
      </w:r>
      <w:r>
        <w:rPr>
          <w:vanish/>
        </w:rPr>
        <w:t xml:space="preserve">Elektronski naslov je bil zakrit pred oglaševalskimi robotki; Če ga želite videti, morate imeti omogočen Java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lenka Blazinšek, Jasmina Antonijevi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vetovanja-z-evropskimi-drzavljani.eu/" TargetMode="External"/><Relationship Id="rId3" Type="http://schemas.openxmlformats.org/officeDocument/2006/relationships/hyperlink" Target="mailto:posvetovanje@drzavljanstvo.e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1:00Z</dcterms:created>
  <dc:creator>JASMINA</dc:creator>
  <dc:description/>
  <cp:keywords/>
  <dc:language>en-US</dc:language>
  <cp:lastModifiedBy>JASMINA</cp:lastModifiedBy>
  <dcterms:modified xsi:type="dcterms:W3CDTF">2009-01-09T11:41:00Z</dcterms:modified>
  <cp:revision>2</cp:revision>
  <dc:subject/>
  <dc:title>Informacijski servisi nevladnih organizacij</dc:title>
</cp:coreProperties>
</file>