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</w:rPr>
        <w:t xml:space="preserve">TURISTIČNO DRUŠTVO IVANJKOVCI </w:t>
        <w:br/>
        <w:br/>
        <w:t xml:space="preserve">vabi na osmi PRAZNIK TRGATVE, ki bo 24. septembra 2005 </w:t>
        <w:br/>
        <w:br/>
        <w:t>s pričetkom ob 17.00 uri na SVETINJAH.</w:t>
        <w:br/>
        <w:br/>
        <w:t>PROGRAM PRIREDITVE:</w:t>
        <w:br/>
        <w:t>- svečano poimenovanje kraja Svetinje</w:t>
        <w:br/>
        <w:t>- otvoritev novega turističnega objekta na Svetinjah</w:t>
        <w:br/>
        <w:t>- koncert pevskih zborov v cerkvi na Svetinjah</w:t>
        <w:br/>
        <w:t>- zasaditev vinske trte, potomke mariborske najstarejše trte</w:t>
        <w:br/>
        <w:t>- kulturni program na temo praznik trgatve</w:t>
        <w:br/>
        <w:br/>
        <w:t>V okviru zabavnega programa bodo sodelovali:</w:t>
        <w:br/>
        <w:t>- Godba na pihala Ormož in Središče ob Dravi</w:t>
        <w:br/>
        <w:t>- Folklorna skupina Kulturnega društva Ivanjkovci</w:t>
        <w:br/>
        <w:t>- Moški pevski zbor Ivanjkovci</w:t>
        <w:br/>
        <w:t>- Mešani pevski zbor KAPLJICA iz Ormoža, ljudska godca Petovar Ivan in Kolarič Venceslav</w:t>
        <w:br/>
        <w:t>- Natalija Verboten s svojim ansamblom</w:t>
        <w:br/>
        <w:t>- Skupina Atomic harmonik</w:t>
        <w:br/>
        <w:br/>
        <w:t xml:space="preserve">Za dodatne informacije so vam na voljo po telefonu 041 775 885, kaj več o prireditvi in kraju dogajanja pa lahko izveste tudi na njihovi novi spletni strani </w:t>
      </w:r>
      <w:hyperlink r:id="rId2">
        <w:r>
          <w:rPr>
            <w:rStyle w:val="InternetLink"/>
            <w:rFonts w:cs="Arial" w:ascii="Comic Sans MS" w:hAnsi="Comic Sans MS"/>
          </w:rPr>
          <w:t>www.td-ivanjkovci.info</w:t>
        </w:r>
      </w:hyperlink>
      <w:r>
        <w:rPr>
          <w:rFonts w:cs="Arial" w:ascii="Comic Sans MS" w:hAnsi="Comic Sans MS"/>
        </w:rPr>
        <w:br/>
        <w:br/>
        <w:t>Prisrčno vablje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ivanjkovci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37:00Z</dcterms:created>
  <dc:creator>MCP</dc:creator>
  <dc:description/>
  <dc:language>en-US</dc:language>
  <cp:lastModifiedBy>MCP</cp:lastModifiedBy>
  <dcterms:modified xsi:type="dcterms:W3CDTF">2005-09-19T13:39:00Z</dcterms:modified>
  <cp:revision>2</cp:revision>
  <dc:subject/>
  <dc:title/>
</cp:coreProperties>
</file>