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3735/Mednarodna delavnica o poloaju mladih na Balkanu - program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