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ljarna Središče ob Dravi v sodelovanju s Turističnim društvom Središče ob Dravi</w:t>
        <w:br/>
        <w:br/>
        <w:t>vas vabi na prireditev</w:t>
        <w:br/>
        <w:br/>
        <w:t xml:space="preserve">Odprta vrata Oljarne v Središču ob Dravi - Etnološki prikaz pridelave buč in predelave v bučno olje, razstava jedi iz buč in bučnega olja, druženje in zabava, </w:t>
        <w:br/>
        <w:br/>
        <w:t>ki bo potekala 01. oktobra 2005 od 9.00 do 18.00 ure.</w:t>
        <w:br/>
        <w:br/>
        <w:t>Za dodatne informacije so vam z veseljem na voljo po telefonu 051 316 323.</w:t>
        <w:br/>
        <w:br/>
        <w:t>Vljudno vablje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43:00Z</dcterms:created>
  <dc:creator>MCP</dc:creator>
  <dc:description/>
  <dc:language>en-US</dc:language>
  <cp:lastModifiedBy>MCP</cp:lastModifiedBy>
  <dcterms:modified xsi:type="dcterms:W3CDTF">2005-09-19T13:48:00Z</dcterms:modified>
  <cp:revision>3</cp:revision>
  <dc:subject/>
  <dc:title/>
</cp:coreProperties>
</file>