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1. do 3. apri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četrtek, 2. april, ob 9.0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MALA NED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IZIKA IN VILA TABLET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edstava Gledališča Ku-kuc iz Lendave za otroški abon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/>
        <w:t>( OI JSKD Ljutomer 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četrtek, 2. april, ob 19.3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m kulture LJUTOM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  O  M  E  D  I  J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V. Möderndorf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ŠAH 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D Ivan Kaučič Ljutomer )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petek, 3. april, ob 19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dvorana glasbene šole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SREČANJ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Z VLASTO NUSSDORF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 xml:space="preserve">( Gimnazija Fr. Miklošič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OI JSKD Ljutomer )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4. do 16. apri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nedelja, 5. april, ob 14.0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Vaško gasilski dom BUČEČOVC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Comic Sans MS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OZDRAV MATERAM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IN ŽENAM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rFonts w:eastAsia="Comic Sans MS"/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nastop sekcij društ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>( KD Kajer Bučečovci )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tek, 10. april, ob 18.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 prostorih MCP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 SP. KAMENŠČAKU 2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RUGAČNOST NAS ZDRUŽU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multimedijski performan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čudoviti svet Madagaskar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( Mladinski center Prlekije )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četrtek, 16. april, od 8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kulture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GIJSKI MLADI OD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izbranih otroških gledaliških skupin Prlekije in Prekmurj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OI JSKD Ljutomer )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bCs/>
        </w:rPr>
        <w:t>od 16. do 23. aprila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četrtek, 16. april, ob 19.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kulture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  O  M  E  D  I  J 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Tone Partljič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ARTNERSKA POROK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žija Srečko Centrih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gostovanje KuD Križevc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D Ivan Kaučič Ljutomer 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petek, 17. april, ob 16.0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kulture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Comic Sans MS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EVSKI FESTIVA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otroških in mladinskih zboro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>( OI JSKD Ljutomer )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četrtek, 23. april, ob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dvorana glasbene šol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ran Miličins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VEZDICA ZASPANKA-1. priz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zaključna produkcija udeležencev male šole gledališč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mentor Alojz Dom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/>
        <w:t>( OI JSKD Ljutomer 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bCs/>
        </w:rPr>
        <w:t>od 24. do 30. apri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tek, 24. april, ob 19.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m kulture KRIŽEV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LEKI SMO VESELI LID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>srečanje pevcev ljudskih pesmi in godcev ljudskih viž iz Prlek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( OI JSKD Ljutomer )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bota, 25. april, ob 19.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m kulture LJUTOM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 O N C E R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ARTIZANSKEGA PEVSKEGA ZBORA iz Ljubljane, v počastitev Dneva upora proti okupator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Občina in Združenje NOB Ljutomer )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bota, 25. april, ob 19.3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m kulture RAZKRIŽ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ODOBE SKOZI Č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30 let folklore KUD Razkriž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Občina in KUD Razkrižje )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ČESTITAMO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mladim lutkarjem iz OŠ Ivana Cankarja in Gimnazije Fr. Miklošiča Ljutomer za uvrstitev na regijsko srečanje;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>
          <w:color w:val="990099"/>
          <w:sz w:val="16"/>
          <w:szCs w:val="16"/>
        </w:rPr>
      </w:pPr>
      <w:r>
        <w:rPr>
          <w:color w:val="990099"/>
          <w:sz w:val="16"/>
          <w:szCs w:val="16"/>
        </w:rPr>
      </w:r>
    </w:p>
    <w:p>
      <w:pPr>
        <w:pStyle w:val="TextBody"/>
        <w:rPr>
          <w:b/>
          <w:b/>
          <w:bCs/>
          <w:color w:val="990099"/>
          <w:sz w:val="16"/>
          <w:szCs w:val="16"/>
        </w:rPr>
      </w:pPr>
      <w:r>
        <w:rPr>
          <w:b/>
          <w:bCs/>
          <w:color w:val="990099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>Komunalno stanovanjsko podjetje d.o.o., Ljutomer</w:t>
      </w:r>
    </w:p>
    <w:p>
      <w:pPr>
        <w:pStyle w:val="TextBody"/>
        <w:rPr>
          <w:b/>
          <w:b/>
          <w:color w:val="009900"/>
          <w:sz w:val="16"/>
          <w:szCs w:val="16"/>
        </w:rPr>
      </w:pPr>
      <w:r>
        <w:rPr>
          <w:b/>
          <w:color w:val="009900"/>
          <w:sz w:val="16"/>
          <w:szCs w:val="16"/>
        </w:rPr>
      </w:r>
    </w:p>
    <w:p>
      <w:pPr>
        <w:pStyle w:val="TextBody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>KRKA d.d. Novo mesto</w:t>
      </w:r>
    </w:p>
    <w:p>
      <w:pPr>
        <w:pStyle w:val="TextBody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  <w:t xml:space="preserve">Krovstvo in kleparstvo Stanislav </w:t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  <w:t>Rakuša s.p., Stročja vas</w:t>
      </w:r>
    </w:p>
    <w:p>
      <w:pPr>
        <w:pStyle w:val="TextBody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Iskrena hvala 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LJUBITELJSKA KULTURA APRILA 2009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-pošta:mira.rebernik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marec 2009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1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ulturna društva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009900"/>
          <w:sz w:val="52"/>
        </w:rPr>
      </w:pPr>
      <w:r>
        <w:rPr>
          <w:b/>
          <w:bCs/>
          <w:color w:val="009900"/>
          <w:sz w:val="52"/>
        </w:rPr>
        <w:t>LJUBITELJSKA</w:t>
      </w:r>
    </w:p>
    <w:p>
      <w:pPr>
        <w:pStyle w:val="TextBody"/>
        <w:rPr>
          <w:b/>
          <w:b/>
          <w:bCs/>
          <w:color w:val="009900"/>
          <w:sz w:val="16"/>
        </w:rPr>
      </w:pPr>
      <w:r>
        <w:rPr>
          <w:b/>
          <w:bCs/>
          <w:color w:val="009900"/>
          <w:sz w:val="16"/>
        </w:rPr>
      </w:r>
    </w:p>
    <w:p>
      <w:pPr>
        <w:pStyle w:val="TextBody"/>
        <w:rPr>
          <w:b/>
          <w:b/>
          <w:bCs/>
          <w:color w:val="009900"/>
          <w:sz w:val="52"/>
        </w:rPr>
      </w:pPr>
      <w:r>
        <w:rPr>
          <w:b/>
          <w:bCs/>
          <w:color w:val="009900"/>
          <w:sz w:val="52"/>
        </w:rPr>
        <w:t>K U L T U R A</w:t>
      </w:r>
    </w:p>
    <w:p>
      <w:pPr>
        <w:pStyle w:val="TextBody"/>
        <w:rPr>
          <w:b/>
          <w:b/>
          <w:bCs/>
          <w:color w:val="009900"/>
          <w:sz w:val="16"/>
        </w:rPr>
      </w:pPr>
      <w:r>
        <w:rPr>
          <w:b/>
          <w:bCs/>
          <w:color w:val="009900"/>
          <w:sz w:val="16"/>
        </w:rPr>
      </w:r>
    </w:p>
    <w:p>
      <w:pPr>
        <w:pStyle w:val="TextBody"/>
        <w:rPr>
          <w:b/>
          <w:b/>
          <w:bCs/>
          <w:color w:val="009900"/>
          <w:sz w:val="44"/>
        </w:rPr>
      </w:pPr>
      <w:r>
        <w:rPr>
          <w:b/>
          <w:bCs/>
          <w:color w:val="009900"/>
          <w:sz w:val="48"/>
        </w:rPr>
        <w:t>APRILA 2009</w:t>
      </w:r>
    </w:p>
    <w:p>
      <w:pPr>
        <w:pStyle w:val="TextBody"/>
        <w:rPr>
          <w:b/>
          <w:b/>
          <w:bCs/>
          <w:color w:val="009900"/>
          <w:sz w:val="44"/>
        </w:rPr>
      </w:pPr>
      <w:r>
        <w:rPr>
          <w:b/>
          <w:bCs/>
          <w:color w:val="009900"/>
          <w:sz w:val="44"/>
        </w:rPr>
      </w:r>
    </w:p>
    <w:p>
      <w:pPr>
        <w:pStyle w:val="TextBody"/>
        <w:rPr>
          <w:color w:val="996633"/>
        </w:rPr>
      </w:pPr>
      <w:r>
        <w:rPr>
          <w:color w:val="996633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altName w:val="Opu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Opus" w:hAnsi="Symbol;Opus" w:cs="Symbol;Op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Opus" w:hAnsi="Symbol;Opus" w:cs="Symbol;Op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Opus" w:hAnsi="Symbol;Opus" w:cs="Symbol;Opus"/>
    </w:rPr>
  </w:style>
  <w:style w:type="character" w:styleId="WW8Num4z0">
    <w:name w:val="WW8Num4z0"/>
    <w:qFormat/>
    <w:rPr>
      <w:rFonts w:ascii="Symbol;Opus" w:hAnsi="Symbol;Opus" w:cs="Symbol;Op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Opus" w:hAnsi="Symbol;Opus" w:cs="Symbol;Op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4:00Z</dcterms:created>
  <dc:creator>Mira Rebernik</dc:creator>
  <dc:description/>
  <cp:keywords/>
  <dc:language>en-US</dc:language>
  <cp:lastModifiedBy>JSKD Ljutomer</cp:lastModifiedBy>
  <cp:lastPrinted>2009-03-31T11:54:00Z</cp:lastPrinted>
  <dcterms:modified xsi:type="dcterms:W3CDTF">2009-03-31T10:30:00Z</dcterms:modified>
  <cp:revision>5</cp:revision>
  <dc:subject/>
  <dc:title>od 1</dc:title>
</cp:coreProperties>
</file>