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vsko društvo ZRELO KLASJE iz Ormoža</w:t>
        <w:br/>
        <w:br/>
        <w:t>Posamezni člani društva Zrelo klasje so zaceli organizirano nastopati že pred skoraj petdeset leti, šele v letu 2005 pa so ustanovili samostojno pevsko društvo, ki ohranja ljudsko izročilo ene najlepših slovenskih pokrajin - severovzhodnega dela Slovenskih goric. Pojejo pristne ljudske pesmi iz okolice Ormoža, ohranjajo tradicionalno izdelovanje rož iz papirja, z venci iz zimzelena ob posebnih priložnostih okrasijo cerkve in kapelice, izdelujejo pa tudi venčke iz klasja in travniških rož.</w:t>
        <w:br/>
        <w:br/>
        <w:t>Člani društva so zbrali v Pevsko društvo ZRELO KLASJE iz Ormoža</w:t>
        <w:br/>
        <w:br/>
        <w:t>Posamezni člani društva Zrelo klasje so zaceli organizirano nastopati že pred skoraj petdeset leti, šele v letu 2005 pa so ustanovili samostojno pevsko društvo, ki ohranja ljudsko izročilo ene najlepših slovenskih pokrajin - severovzhodnega dela Slovenskih goric. Pojejo pristne ljudske pesmi iz okolice Ormoža, ohranjajo tradicionalno izdelovanje rož iz papirja, z venci iz zimzelena ob posebnih priložnostih okrasijo cerkve in kapelice, izdelujejo pa tudi venčke iz klasja in travniških rož.</w:t>
        <w:br/>
        <w:br/>
        <w:t>Člani društva so zbrali več kot sto ljudskih pesmi ter jih izdali v knjižici naslovljeni Šopek. Zbrane pesmi govorijo o ljubezni in vinu, veselju in žalosti, sreči pa tudi revščini. Zapisana ljudska pesem pa je samo prvi korak, so samo besede, krhke linije črnila na papirju, ki čakajo pevca, da jih zapoje. Zato so izbrane pesmi pevci posneli na zgoščenko z enostavnim, a pomenljivim naslovom Zrelo klasje. Kot da bi vedeli, da je sedaj skrajni čas za žetev, kajti klasje se lahko osuje, dragoceno zrnje pade v prst, nekoristno ugasne, če ga žanjice ne požanjejo in možje zmlatijo, ločijo zrnje od plev, zmeljejo.</w:t>
        <w:br/>
        <w:t> </w:t>
        <w:br/>
        <w:t xml:space="preserve">Bistvo ljudske pesmi je torej v njenem petju. Pevci skupine Zrelo klasje te dragocene spomine preteklosti znajo zapeti v tistem značilnem ljudskem večglasju, jim dodajo življenje, čustva, ki prebudijo čudovite občutke v nas, Slovencih, ki besede razumemo, pa tudi v tujcih, ki to bogastvo skozi spevnost melodije le nejasno zaslutijo. </w:t>
        <w:br/>
        <w:br/>
        <w:t>V letošnjem letu so imeli ali se načrtujejo več kot 30 nastopov.Tako jih bo te dni pot vodila k našim rojakom v Berlinu, za katere pripravljajo dva koncerta, zapeli pa bodo tudi pri slovenski masi pri znanem slovenskem župniku Doriju.</w:t>
        <w:br/>
        <w:br/>
        <w:t>Za dodatne informacije so vam na voljo po telefonu 031 660 914.</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35:00Z</dcterms:created>
  <dc:creator>MCP</dc:creator>
  <dc:description/>
  <dc:language>en-US</dc:language>
  <cp:lastModifiedBy>MCP</cp:lastModifiedBy>
  <dcterms:modified xsi:type="dcterms:W3CDTF">2005-09-28T09:45:00Z</dcterms:modified>
  <cp:revision>3</cp:revision>
  <dc:subject/>
  <dc:title/>
</cp:coreProperties>
</file>