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   R   O   G   R   A   M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TROŠKI PEVSKI ZBOR OŠ Stročja vas</w:t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numPr>
          <w:ilvl w:val="2"/>
          <w:numId w:val="6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. Gobec: MOJA CESTA (N. Maurer) </w:t>
      </w:r>
    </w:p>
    <w:p>
      <w:pPr>
        <w:pStyle w:val="Normal"/>
        <w:numPr>
          <w:ilvl w:val="2"/>
          <w:numId w:val="6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. Vodopivec: ZBADLJIVKA (K. Kovič)</w:t>
      </w:r>
    </w:p>
    <w:p>
      <w:pPr>
        <w:pStyle w:val="Normal"/>
        <w:numPr>
          <w:ilvl w:val="2"/>
          <w:numId w:val="6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. Kaplan: LOVEC LUKA (J. Humer)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lavirska spremljava: Yuliya Kunova </w:t>
      </w:r>
    </w:p>
    <w:p>
      <w:pPr>
        <w:pStyle w:val="Heading8"/>
        <w:ind w:left="720" w:hanging="0"/>
        <w:rPr>
          <w:sz w:val="20"/>
        </w:rPr>
      </w:pPr>
      <w:r>
        <w:rPr>
          <w:sz w:val="20"/>
        </w:rPr>
        <w:t>Zborovodkinja: Nina Lorb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TROŠKI PEVSKI ZBOR OŠ Veržej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r. V. Ukmar: JAZ PA POJDEM NA GORENJSKO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(slovenska ljudska)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Comic Sans MS" w:ascii="Comic Sans MS" w:hAnsi="Comic Sans MS"/>
        </w:rPr>
        <w:t>M. Goršič: BACKI ZA LAHKO NOČ  (V. M</w:t>
      </w:r>
      <w:r>
        <w:rPr>
          <w:rFonts w:cs="Bookman Old Style" w:ascii="Bookman Old Style" w:hAnsi="Bookman Old Style"/>
        </w:rPr>
        <w:t>ő</w:t>
      </w:r>
      <w:r>
        <w:rPr>
          <w:rFonts w:cs="Comic Sans MS" w:ascii="Comic Sans MS" w:hAnsi="Comic Sans MS"/>
        </w:rPr>
        <w:t>derndorfer)</w:t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 Horvat: POMLAD IN ŠE KAJ (V. Bezjak)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Heading9"/>
        <w:ind w:left="720" w:hanging="0"/>
        <w:rPr>
          <w:sz w:val="20"/>
        </w:rPr>
      </w:pPr>
      <w:r>
        <w:rPr>
          <w:sz w:val="20"/>
        </w:rPr>
        <w:t>Klavirska spremljava: prof. Tatjana Rozmarič-Poštrak</w:t>
      </w:r>
    </w:p>
    <w:p>
      <w:pPr>
        <w:pStyle w:val="Heading8"/>
        <w:ind w:left="720" w:hanging="0"/>
        <w:rPr>
          <w:sz w:val="20"/>
        </w:rPr>
      </w:pPr>
      <w:r>
        <w:rPr>
          <w:sz w:val="20"/>
        </w:rPr>
        <w:t>Zborovodja: Zoran Repij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Comic Sans MS" w:ascii="Comic Sans MS" w:hAnsi="Comic Sans MS"/>
          <w:b/>
          <w:bCs/>
        </w:rPr>
        <w:t>OTROŠKI PEVSKI ZBOR</w:t>
      </w:r>
    </w:p>
    <w:p>
      <w:pPr>
        <w:pStyle w:val="Heading5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t>OŠ Janka Ribiča Cezanjevci</w:t>
      </w:r>
    </w:p>
    <w:p>
      <w:pPr>
        <w:pStyle w:val="Normal"/>
        <w:rPr>
          <w:rFonts w:ascii="Comic Sans MS" w:hAnsi="Comic Sans MS" w:cs="Comic Sans MS"/>
          <w:bCs/>
          <w:sz w:val="6"/>
          <w:szCs w:val="6"/>
        </w:rPr>
      </w:pPr>
      <w:r>
        <w:rPr>
          <w:rFonts w:cs="Comic Sans MS" w:ascii="Comic Sans MS" w:hAnsi="Comic Sans MS"/>
          <w:bCs/>
          <w:sz w:val="6"/>
          <w:szCs w:val="6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. Kuhar: MAMICA ZLATA (Ludvik Kalan)  </w:t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r. P. Šivic: MOJ OČKA 'MA (slov. ljudska) </w:t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. Goršič: SLADKOSNED (N. Grafenauer)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Heading9"/>
        <w:ind w:left="720" w:hanging="0"/>
        <w:rPr>
          <w:sz w:val="20"/>
        </w:rPr>
      </w:pPr>
      <w:r>
        <w:rPr>
          <w:sz w:val="20"/>
        </w:rPr>
        <w:t>Klavirska spremljava:  Katja Žibr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</w:t>
      </w:r>
      <w:r>
        <w:rPr>
          <w:rFonts w:cs="Comic Sans MS" w:ascii="Comic Sans MS" w:hAnsi="Comic Sans MS"/>
          <w:b/>
          <w:bCs/>
        </w:rPr>
        <w:t>Zborovodkinja: Danica Nova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200" w:hanging="0"/>
        <w:jc w:val="center"/>
        <w:rPr/>
      </w:pPr>
      <w:r>
        <w:rPr>
          <w:rFonts w:cs="Comic Sans MS" w:ascii="Comic Sans MS" w:hAnsi="Comic Sans MS"/>
          <w:b/>
        </w:rPr>
        <w:t>4.  MLADINSKI PEVSKI ZBOR OŠ Stročja vas</w:t>
      </w:r>
    </w:p>
    <w:p>
      <w:pPr>
        <w:pStyle w:val="Normal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rm. K. Luka: ENA PTIČKA PRILETELA (slov. ljudska) </w:t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Mc Broon: KAJ JE LJUBEZEN (prev. K. Kovač)</w:t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. Führe: THIS CALYPSO (U. Führe) 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lavirska spremljava: Yuliya Kunova </w:t>
      </w:r>
    </w:p>
    <w:p>
      <w:pPr>
        <w:pStyle w:val="Heading8"/>
        <w:ind w:left="720" w:hanging="0"/>
        <w:rPr>
          <w:sz w:val="20"/>
        </w:rPr>
      </w:pPr>
      <w:r>
        <w:rPr>
          <w:sz w:val="20"/>
        </w:rPr>
        <w:t>Zborovodkinja: Nina Lorb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5.  OTROŠKI PEVSKI ZBOR DO-RE-M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Š Križevci pri Ljutomer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. Kuhar: TRIJE NILSKI KROKODILI (N. Grafenauer)</w:t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. Mihelčič: DEŽEK (Gitica Jakopin)</w:t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. Habe: MOJ PRIJATELJ PIKI JAKOB (K. Kovič)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Heading9"/>
        <w:ind w:left="720" w:hanging="0"/>
        <w:rPr>
          <w:sz w:val="20"/>
        </w:rPr>
      </w:pPr>
      <w:r>
        <w:rPr>
          <w:sz w:val="20"/>
        </w:rPr>
        <w:t>Spremljava na klavirju: Katja Žibrat</w:t>
      </w:r>
    </w:p>
    <w:p>
      <w:pPr>
        <w:pStyle w:val="Heading8"/>
        <w:ind w:left="720" w:hanging="0"/>
        <w:rPr>
          <w:sz w:val="20"/>
        </w:rPr>
      </w:pPr>
      <w:r>
        <w:rPr>
          <w:sz w:val="20"/>
        </w:rPr>
        <w:t>Zborovodkinja: Renata Mik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Comic Sans MS" w:ascii="Comic Sans MS" w:hAnsi="Comic Sans MS"/>
          <w:b/>
          <w:bCs/>
        </w:rPr>
        <w:t>OTROŠKI PEVSKI ZBOR  OŠ Mala Nedelj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a francoska: RAČUNSTVO (J. Humer)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Comic Sans MS" w:ascii="Comic Sans MS" w:hAnsi="Comic Sans MS"/>
        </w:rPr>
        <w:t>J. Kuhar: POČASNE (D. Gorinšek)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Comic Sans MS" w:ascii="Comic Sans MS" w:hAnsi="Comic Sans MS"/>
        </w:rPr>
        <w:t>J. Brahms: PIKAPOLONČEK (narodna)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Heading9"/>
        <w:ind w:left="720" w:hanging="0"/>
        <w:rPr>
          <w:sz w:val="20"/>
        </w:rPr>
      </w:pPr>
      <w:r>
        <w:rPr>
          <w:sz w:val="20"/>
        </w:rPr>
        <w:t>Klavirska spremljava: Simon Budna</w:t>
      </w:r>
    </w:p>
    <w:p>
      <w:pPr>
        <w:pStyle w:val="Heading8"/>
        <w:ind w:left="720" w:hanging="0"/>
        <w:rPr/>
      </w:pPr>
      <w:r>
        <w:rPr>
          <w:sz w:val="20"/>
        </w:rPr>
        <w:t>Zborovodja: Samo Bud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TROŠKI PEVSKI ZBOR FA-S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OŠ Križevci pri Ljutomer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vž Goršič: SLADKOSNED (N. Grafenauer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lov. ljudska: MUJCEK DROTA PROSI (prleška) 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roslav Křička: MAČJA POLKA (J. Křička)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virska spremljava: Katja Žibrat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borovodkinja: Renata Mik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8.  DVOGLASNI MLADINSKI PEVSKI ZBOR OŠ Mala Nedelj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. P. B. Perrotti: SUKALA BI SE MOJA MALA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(italijanska narodna)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</w:rPr>
        <w:t xml:space="preserve">-     ljudska: VSI SO VENCI VEJLI (ljudska)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</w:rPr>
        <w:t xml:space="preserve">-     P. Rodgeri, arr. Andrej Loparnik: DO RE MI 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b/>
          <w:bCs/>
        </w:rPr>
        <w:t>Zborovodja: Samo Bud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10"/>
        </w:rPr>
      </w:pPr>
      <w:r>
        <w:rPr>
          <w:rFonts w:cs="Comic Sans MS" w:ascii="Comic Sans MS" w:hAnsi="Comic Sans MS"/>
          <w:b/>
          <w:bCs/>
          <w:sz w:val="22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rokovna spremljevalk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ospa MANJA GOŠNI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povedovalk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dč. MATEJA  ŠTABUC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vala vsem, ki ste pomagali pri organizaciji!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atki so povzeti po prijavnicah.</w:t>
      </w:r>
    </w:p>
    <w:p>
      <w:pPr>
        <w:pStyle w:val="Normal"/>
        <w:jc w:val="center"/>
        <w:rPr/>
      </w:pPr>
      <w:r>
        <w:rPr/>
        <w:t>Oblikovala Mira Rebernik Žižek.</w:t>
      </w:r>
    </w:p>
    <w:p>
      <w:pPr>
        <w:pStyle w:val="Normal"/>
        <w:jc w:val="center"/>
        <w:rPr/>
      </w:pPr>
      <w:r>
        <w:rPr/>
        <w:t>Razmnoženo na OI JSKD Ljutomer.</w:t>
      </w:r>
    </w:p>
    <w:p>
      <w:pPr>
        <w:pStyle w:val="Normal"/>
        <w:jc w:val="center"/>
        <w:rPr/>
      </w:pPr>
      <w:r>
        <w:rPr/>
        <w:t>Ljutomer, april 2009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799205" cy="1609725"/>
            <wp:effectExtent l="0" t="0" r="0" b="0"/>
            <wp:docPr id="1" name="Kultura za vsak c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ltura za vsak c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istral" w:hAnsi="Mistral" w:cs="Mistral"/>
          <w:color w:val="3366FF"/>
        </w:rPr>
      </w:pPr>
      <w:r>
        <w:rPr>
          <w:rFonts w:cs="Mistral" w:ascii="Mistral" w:hAnsi="Mistral"/>
          <w:color w:val="3366FF"/>
        </w:rPr>
        <w:t>Območna izpostava Ljutomer</w:t>
      </w:r>
    </w:p>
    <w:p>
      <w:pPr>
        <w:pStyle w:val="Normal"/>
        <w:jc w:val="center"/>
        <w:rPr>
          <w:rFonts w:ascii="Mistral" w:hAnsi="Mistral" w:cs="Mistral"/>
          <w:color w:val="3366FF"/>
          <w:sz w:val="24"/>
        </w:rPr>
      </w:pPr>
      <w:r>
        <w:rPr>
          <w:rFonts w:cs="Mistral" w:ascii="Mistral" w:hAnsi="Mistral"/>
          <w:color w:val="3366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>62. PEVSKI FESTIV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56"/>
        </w:rPr>
      </w:pPr>
      <w:r>
        <w:rPr>
          <w:rFonts w:cs="Comic Sans MS" w:ascii="Comic Sans MS" w:hAnsi="Comic Sans MS"/>
          <w:b/>
          <w:bCs/>
          <w:sz w:val="24"/>
          <w:szCs w:val="5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močno srečanje</w:t>
      </w:r>
    </w:p>
    <w:p>
      <w:pPr>
        <w:pStyle w:val="Normal"/>
        <w:jc w:val="center"/>
        <w:rPr>
          <w:sz w:val="32"/>
        </w:rPr>
      </w:pPr>
      <w:r>
        <w:rPr>
          <w:sz w:val="36"/>
          <w:szCs w:val="36"/>
        </w:rPr>
        <w:t>otroških in mladinskih pevskih zboro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občin Ljutomer, Križevci, Veržej, Razkrižje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object w:dxaOrig="1206" w:dyaOrig="1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1.55pt;margin-top:6.6pt;width:83.35pt;height:82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10562977" r:id="rId3"/>
        </w:objec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tek, 17. april 2009, ob 15.00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Dom kulture Ljutome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ymbol">
    <w:altName w:val="Opus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Comic Sans MS" w:hAnsi="Comic Sans MS" w:cs="Comic Sans MS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;Opus" w:hAnsi="Symbol;Opus" w:cs="Symbol;Op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Opus" w:hAnsi="Symbol;Opus" w:cs="Symbol;Op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Opus" w:hAnsi="Symbol;Opus" w:cs="Symbol;Opus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Opus" w:hAnsi="Symbol;Opus" w:cs="Symbol;Op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;Opus" w:hAnsi="Symbol;Opus" w:cs="Symbol;Opus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Symbol;Opus" w:hAnsi="Symbol;Opus" w:cs="Symbol;Op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Opus" w:hAnsi="Symbol;Opus" w:cs="Symbol;Op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Opus" w:hAnsi="Symbol;Opus" w:cs="Symbol;Op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Opus" w:hAnsi="Symbol;Opus" w:cs="Symbol;Opus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19:00Z</dcterms:created>
  <dc:creator>Goran Ohman</dc:creator>
  <dc:description/>
  <cp:keywords/>
  <dc:language>en-US</dc:language>
  <cp:lastModifiedBy>JSKD Ljutomer</cp:lastModifiedBy>
  <cp:lastPrinted>2009-04-15T17:08:00Z</cp:lastPrinted>
  <dcterms:modified xsi:type="dcterms:W3CDTF">2009-04-16T06:24:00Z</dcterms:modified>
  <cp:revision>10</cp:revision>
  <dc:subject/>
  <dc:title>1</dc:title>
</cp:coreProperties>
</file>