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3979/Mira ah-mat VABILO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