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4051/knjige-srednja[1]..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