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oštovani,</w:t>
        <w:br/>
        <w:br/>
        <w:br/>
        <w:t xml:space="preserve">Mladinski svet Slovenije je, s pooblastilom Sveta vlade RS za mladino,  </w:t>
        <w:br/>
        <w:t xml:space="preserve">naslovil povabilo zainteresiranim k preliminarni razpravi o delovnem  </w:t>
        <w:br/>
        <w:t xml:space="preserve">osnutku krovnega zakona o mladini, ki ga je pripravila delovna skupina  </w:t>
        <w:br/>
        <w:t>Urada RS za mladino.</w:t>
        <w:br/>
        <w:br/>
        <w:t xml:space="preserve">Mreža MaMa ocenjuje osnutek delovnega gradiva Zakona o mladini kot  </w:t>
        <w:br/>
        <w:t xml:space="preserve">nesprejemljivega za mladinske centre  </w:t>
        <w:br/>
        <w:t>(</w:t>
      </w:r>
      <w:hyperlink r:id="rId2">
        <w:r>
          <w:rPr>
            <w:rStyle w:val="InternetLink"/>
          </w:rPr>
          <w:t>http://www.mss.si/dogodki/ZAKON-posvetovanje.pdf</w:t>
        </w:r>
      </w:hyperlink>
      <w:r>
        <w:rPr/>
        <w:t>).</w:t>
        <w:br/>
        <w:br/>
        <w:t xml:space="preserve">V zapisanih uvodnih pojasnilih k osnutku predloga Zakona o mladini so  </w:t>
        <w:br/>
        <w:t xml:space="preserve">mladinski centri predstavljeni kot pomemben razvojni rezultat in velik  </w:t>
        <w:br/>
        <w:t xml:space="preserve">del hrbtenice mladinskega dela. Znotraj Zakona pa so deležni le  </w:t>
        <w:br/>
        <w:t>neusklajene definicije znotraj člena opredelitve pojmov.</w:t>
        <w:br/>
        <w:br/>
        <w:t xml:space="preserve">Zato vabimo vse predstavnike mladinskih centrov, da se aktivno  </w:t>
        <w:br/>
        <w:t xml:space="preserve">vključite v razpravo. Prvi posvet bo 10. avgusta 2009 s pričetkom ob  </w:t>
        <w:br/>
        <w:t xml:space="preserve">17. uri v Ljubljani, prijave pa MSS zbira do jutri, 4. avgusta 2009  </w:t>
        <w:br/>
        <w:t xml:space="preserve">(obrazec za prijavo k razpravi -  </w:t>
        <w:br/>
      </w:r>
      <w:hyperlink r:id="rId3">
        <w:r>
          <w:rPr>
            <w:rStyle w:val="InternetLink"/>
          </w:rPr>
          <w:t>http://www.mss.si/dogodki/MSS-103-09-obr-razpravaZM.doc</w:t>
        </w:r>
      </w:hyperlink>
      <w:r>
        <w:rPr/>
        <w:t>).</w:t>
        <w:br/>
        <w:br/>
        <w:t xml:space="preserve">Vsa dokumentacija je dosegljiva na  </w:t>
        <w:br/>
      </w:r>
      <w:hyperlink r:id="rId4">
        <w:r>
          <w:rPr>
            <w:rStyle w:val="InternetLink"/>
          </w:rPr>
          <w:t>http://www.mss.si/index.php?id=49&amp;pid=1&amp;nid=462</w:t>
        </w:r>
      </w:hyperlink>
      <w:r>
        <w:rPr/>
        <w:t>.</w:t>
        <w:br/>
        <w:br/>
        <w:t>Lep pozdrav,</w:t>
        <w:br/>
        <w:br/>
        <w:t>Patricia Čular</w:t>
        <w:br/>
        <w:t>za Mrežo MaMa</w:t>
        <w:br/>
        <w:br/>
        <w:br/>
        <w:t>-------------------------------</w:t>
        <w:br/>
        <w:t>Zavod Mladinska mreza MaMa</w:t>
        <w:br/>
        <w:t>Kersnikova 4, SI 1000 Ljubljana</w:t>
        <w:br/>
      </w:r>
      <w:hyperlink r:id="rId5">
        <w:r>
          <w:rPr>
            <w:rStyle w:val="InternetLink"/>
          </w:rPr>
          <w:t>www.mreza-mama.si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.si/dogodki/ZAKON-posvetovanje.pdf" TargetMode="External"/><Relationship Id="rId3" Type="http://schemas.openxmlformats.org/officeDocument/2006/relationships/hyperlink" Target="http://www.mss.si/dogodki/MSS-103-09-obr-razpravaZM.doc" TargetMode="External"/><Relationship Id="rId4" Type="http://schemas.openxmlformats.org/officeDocument/2006/relationships/hyperlink" Target="http://www.mss.si/index.php?id=49&amp;pid=1&amp;nid=462" TargetMode="External"/><Relationship Id="rId5" Type="http://schemas.openxmlformats.org/officeDocument/2006/relationships/hyperlink" Target="http://www.mreza-mama.s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24:00Z</dcterms:created>
  <dc:creator>mcp</dc:creator>
  <dc:description/>
  <cp:keywords/>
  <dc:language>en-US</dc:language>
  <cp:lastModifiedBy>mcp</cp:lastModifiedBy>
  <dcterms:modified xsi:type="dcterms:W3CDTF">2009-08-03T05:24:00Z</dcterms:modified>
  <cp:revision>3</cp:revision>
  <dc:subject/>
  <dc:title/>
</cp:coreProperties>
</file>