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257800" cy="1828800"/>
                <wp:effectExtent l="250190" t="266700" r="175895" b="0"/>
                <wp:wrapTight wrapText="bothSides">
                  <wp:wrapPolygon edited="0">
                    <wp:start x="0" y="10800"/>
                    <wp:lineTo x="13" y="10253"/>
                    <wp:lineTo x="55" y="9705"/>
                    <wp:lineTo x="125" y="9165"/>
                    <wp:lineTo x="222" y="8625"/>
                    <wp:lineTo x="344" y="8093"/>
                    <wp:lineTo x="496" y="7568"/>
                    <wp:lineTo x="673" y="7050"/>
                    <wp:lineTo x="877" y="6540"/>
                    <wp:lineTo x="1103" y="6045"/>
                    <wp:lineTo x="1357" y="5558"/>
                    <wp:lineTo x="1636" y="5085"/>
                    <wp:lineTo x="1936" y="4628"/>
                    <wp:lineTo x="2259" y="4193"/>
                    <wp:lineTo x="2606" y="3765"/>
                    <wp:lineTo x="2971" y="3360"/>
                    <wp:lineTo x="3360" y="2970"/>
                    <wp:lineTo x="3764" y="2603"/>
                    <wp:lineTo x="4190" y="2258"/>
                    <wp:lineTo x="4630" y="1935"/>
                    <wp:lineTo x="5087" y="1635"/>
                    <wp:lineTo x="5559" y="1358"/>
                    <wp:lineTo x="6044" y="1103"/>
                    <wp:lineTo x="6540" y="878"/>
                    <wp:lineTo x="7049" y="675"/>
                    <wp:lineTo x="7568" y="495"/>
                    <wp:lineTo x="8092" y="345"/>
                    <wp:lineTo x="8627" y="218"/>
                    <wp:lineTo x="9164" y="128"/>
                    <wp:lineTo x="9707" y="53"/>
                    <wp:lineTo x="10252" y="15"/>
                    <wp:lineTo x="10800" y="0"/>
                    <wp:lineTo x="11348" y="15"/>
                    <wp:lineTo x="11893" y="53"/>
                    <wp:lineTo x="12436" y="128"/>
                    <wp:lineTo x="12973" y="218"/>
                    <wp:lineTo x="13508" y="345"/>
                    <wp:lineTo x="14032" y="495"/>
                    <wp:lineTo x="14551" y="675"/>
                    <wp:lineTo x="15060" y="878"/>
                    <wp:lineTo x="15556" y="1103"/>
                    <wp:lineTo x="16041" y="1358"/>
                    <wp:lineTo x="16513" y="1635"/>
                    <wp:lineTo x="16970" y="1935"/>
                    <wp:lineTo x="17410" y="2258"/>
                    <wp:lineTo x="17836" y="2603"/>
                    <wp:lineTo x="18240" y="2970"/>
                    <wp:lineTo x="18629" y="3360"/>
                    <wp:lineTo x="18994" y="3765"/>
                    <wp:lineTo x="19341" y="4193"/>
                    <wp:lineTo x="19664" y="4628"/>
                    <wp:lineTo x="19964" y="5085"/>
                    <wp:lineTo x="20243" y="5558"/>
                    <wp:lineTo x="20497" y="6045"/>
                    <wp:lineTo x="20723" y="6540"/>
                    <wp:lineTo x="20927" y="7050"/>
                    <wp:lineTo x="21104" y="7568"/>
                    <wp:lineTo x="21256" y="8093"/>
                    <wp:lineTo x="21378" y="8625"/>
                    <wp:lineTo x="21475" y="9165"/>
                    <wp:lineTo x="21545" y="9705"/>
                    <wp:lineTo x="21587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TURISTIČNA   TRŽN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-17.85pt;width:41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TURISTIČNA   TRŽNICA</w:t>
                      </w:r>
                    </w:p>
                  </w:txbxContent>
                </v:textbox>
                <v:path textpathok="t"/>
                <v:textpath on="t" fitshape="t" string="TURISTIČNA   TRŽNICA" style="font-family:&quot;Monotype Corsiva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69.7pt;margin-top:22.2pt;width:116.95pt;height:35.95pt;mso-wrap-style:none;v-text-anchor:middle" type="_x0000_t136">
            <v:path textpathok="t"/>
            <v:textpath on="t" fitshape="t" string="AVGUST" style="font-family:&quot;Algerian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as vabi, da se za trenutek ustavite in poskusite dobrote, ki se vam ponujajo, </w:t>
      </w:r>
      <w:r>
        <w:rPr>
          <w:b/>
          <w:sz w:val="28"/>
          <w:szCs w:val="28"/>
          <w:u w:val="single"/>
        </w:rPr>
        <w:t>slastni krapci, kvasenice, med, domači kruh, vino, rož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 mesecu </w:t>
      </w:r>
      <w:r>
        <w:rPr>
          <w:b/>
          <w:sz w:val="28"/>
          <w:szCs w:val="28"/>
          <w:u w:val="single"/>
        </w:rPr>
        <w:t>avgustu</w:t>
      </w:r>
      <w:r>
        <w:rPr>
          <w:sz w:val="28"/>
          <w:szCs w:val="28"/>
        </w:rPr>
        <w:t xml:space="preserve"> vam bodo na stojnicah na voljo naslednji ponudnik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avko Filipč,</w:t>
      </w:r>
      <w:r>
        <w:rPr>
          <w:b/>
          <w:sz w:val="32"/>
          <w:szCs w:val="32"/>
        </w:rPr>
        <w:t xml:space="preserve"> med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lamič Nada in Srečko, </w:t>
      </w:r>
      <w:r>
        <w:rPr>
          <w:b/>
          <w:sz w:val="32"/>
          <w:szCs w:val="32"/>
        </w:rPr>
        <w:t xml:space="preserve">sadike zelenjave in sveža zelenjav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ris Kumer,</w:t>
      </w:r>
      <w:r>
        <w:rPr>
          <w:b/>
          <w:sz w:val="32"/>
          <w:szCs w:val="32"/>
        </w:rPr>
        <w:t xml:space="preserve"> lončni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ncetič, </w:t>
      </w:r>
      <w:r>
        <w:rPr>
          <w:b/>
          <w:sz w:val="32"/>
          <w:szCs w:val="32"/>
        </w:rPr>
        <w:t xml:space="preserve">sadje, vin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ga Šparakl, </w:t>
      </w:r>
      <w:r>
        <w:rPr>
          <w:b/>
          <w:sz w:val="32"/>
          <w:szCs w:val="32"/>
        </w:rPr>
        <w:t xml:space="preserve">kvasenice, kruh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ke in Janet,</w:t>
      </w:r>
      <w:r>
        <w:rPr>
          <w:b/>
          <w:sz w:val="32"/>
          <w:szCs w:val="32"/>
        </w:rPr>
        <w:t xml:space="preserve"> košare in pletenin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noreja Kaučič,</w:t>
      </w:r>
      <w:r>
        <w:rPr>
          <w:b/>
          <w:sz w:val="32"/>
          <w:szCs w:val="32"/>
        </w:rPr>
        <w:t xml:space="preserve"> vin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Dervarič, </w:t>
      </w:r>
      <w:r>
        <w:rPr>
          <w:b/>
          <w:sz w:val="32"/>
          <w:szCs w:val="32"/>
        </w:rPr>
        <w:t>buteljčno vino, jabolčni sok, bučno olje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anjko Marija, </w:t>
      </w:r>
      <w:r>
        <w:rPr>
          <w:b/>
          <w:sz w:val="32"/>
          <w:szCs w:val="32"/>
        </w:rPr>
        <w:t xml:space="preserve">ajdovi krapci, rženi kruh…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delava sadja Gjergjek, </w:t>
      </w:r>
      <w:r>
        <w:rPr>
          <w:b/>
          <w:sz w:val="32"/>
          <w:szCs w:val="32"/>
        </w:rPr>
        <w:t xml:space="preserve">domači sok, ki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rjan Uplaznik, </w:t>
      </w:r>
      <w:r>
        <w:rPr>
          <w:b/>
          <w:sz w:val="32"/>
          <w:szCs w:val="32"/>
        </w:rPr>
        <w:t xml:space="preserve">sok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Pri Alenki (Kaučič), </w:t>
      </w:r>
      <w:r>
        <w:rPr>
          <w:b/>
          <w:sz w:val="32"/>
          <w:szCs w:val="32"/>
        </w:rPr>
        <w:t xml:space="preserve">kruh, klobase, gibanice, bučno olje…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Nasvidenje v soboto, </w:t>
      </w:r>
      <w:r>
        <w:rPr>
          <w:rFonts w:cs="Arial" w:ascii="Arial" w:hAnsi="Arial"/>
          <w:b/>
          <w:color w:val="FFCC00"/>
          <w:sz w:val="36"/>
          <w:szCs w:val="36"/>
          <w:u w:val="single"/>
        </w:rPr>
        <w:t xml:space="preserve">01. avgust 2009, od 08. do 12. ure </w:t>
      </w:r>
      <w:r>
        <w:rPr>
          <w:rFonts w:cs="Arial" w:ascii="Arial" w:hAnsi="Arial"/>
          <w:b/>
          <w:color w:val="FFCC00"/>
          <w:sz w:val="36"/>
          <w:szCs w:val="36"/>
        </w:rPr>
        <w:t>na Glavnem trgu Ljutomer.</w:t>
      </w:r>
      <w:r>
        <w:rPr>
          <w:rFonts w:cs="Arial" w:ascii="Arial" w:hAnsi="Arial"/>
          <w:b/>
          <w:color w:val="FFFF00"/>
          <w:sz w:val="36"/>
          <w:szCs w:val="36"/>
        </w:rPr>
        <w:t xml:space="preserve">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14. avgust od 16. do 19. u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1943100" cy="80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</w:t>
      </w:r>
      <w:r>
        <w:rPr>
          <w:b/>
        </w:rPr>
        <w:t>SLOVENIJA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Tel.: 00386 (0)2 584 83 33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</w:t>
      </w: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2:00Z</dcterms:created>
  <dc:creator>Gregor Žižek</dc:creator>
  <dc:description/>
  <cp:keywords/>
  <dc:language>en-US</dc:language>
  <cp:lastModifiedBy>Gregor Žižek</cp:lastModifiedBy>
  <dcterms:modified xsi:type="dcterms:W3CDTF">2009-07-28T07:56:00Z</dcterms:modified>
  <cp:revision>3</cp:revision>
  <dc:subject/>
  <dc:title/>
</cp:coreProperties>
</file>