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539875" cy="1755775"/>
            <wp:effectExtent l="0" t="0" r="0" b="0"/>
            <wp:wrapNone/>
            <wp:docPr id="1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  <w:lang w:val="en-US" w:eastAsia="en-US"/>
        </w:rPr>
      </w:pPr>
      <w:r>
        <w:rPr>
          <w:rFonts w:cs="Castellar" w:ascii="Castellar" w:hAnsi="Castellar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486400" cy="497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6"/>
        </w:rPr>
        <w:t xml:space="preserve">POSTAVITEV KLOPOTCA 2009 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6"/>
        </w:rPr>
        <w:t>GLAVNI TRG LJUTOMER, 14. 08. 2009</w:t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16.00 do 19.00 Turistična tržni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30 do 19.00 postavitev klopot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30 do 19.00 KD Manko Golar, pozdrav podžupana, pozdrav »botra« klopotca – Matija Bratuš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1828800" cy="65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66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LOVEN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: 00386 (0)2 584 83 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: 00386 (0)2 584 83 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prireditve@jeruzalem.si</w:t>
        </w:r>
      </w:hyperlink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Splet: </w:t>
      </w:r>
      <w:hyperlink r:id="rId6">
        <w:r>
          <w:rPr>
            <w:rStyle w:val="InternetLink"/>
            <w:b/>
            <w:sz w:val="16"/>
            <w:szCs w:val="16"/>
          </w:rPr>
          <w:t>www.jeruzalem.s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7934325</wp:posOffset>
            </wp:positionV>
            <wp:extent cx="1257300" cy="1257300"/>
            <wp:effectExtent l="0" t="0" r="0" b="0"/>
            <wp:wrapNone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ireditve@jeruzalem.si" TargetMode="External"/><Relationship Id="rId6" Type="http://schemas.openxmlformats.org/officeDocument/2006/relationships/hyperlink" Target="http://www.jeruzalem.si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si/imgres?imgurl=http://www.koz.si/Media/Dogodki_slike_01_2008/pustne%2520maske.jpg&amp;imgrefurl=http://www.koz.si/default.asp%3Fpid%3Darhiv_novica%26detaild%3DWBX78X&amp;usg=__sdmMuAEpaLo4BjlkEhWkof4IlLk=&amp;h=121&amp;w=121&amp;sz=4&amp;hl=sl&amp;start=24&amp;um=1&amp;tbnid=7yAJ-aLBDatIsM:&amp;tbnh=89&amp;tbnw=89&amp;prev=/images%3Fq%3Dpustne%2Bmaske%26start%3D20%26ndsp%3D20%26um%3D1%26hl%3Dsl%26sa%3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1:00Z</dcterms:created>
  <dc:creator>Gregor Žižek</dc:creator>
  <dc:description/>
  <cp:keywords/>
  <dc:language>en-US</dc:language>
  <cp:lastModifiedBy>Gregor Žižek</cp:lastModifiedBy>
  <cp:lastPrinted>2009-08-05T15:04:00Z</cp:lastPrinted>
  <dcterms:modified xsi:type="dcterms:W3CDTF">2009-08-11T11:39:00Z</dcterms:modified>
  <cp:revision>17</cp:revision>
  <dc:subject/>
  <dc:title/>
</cp:coreProperties>
</file>