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TINOVANJE V ORMOZU IN OKOLICI</w:t>
        <w:br/>
        <w:br/>
        <w:t>Bliza se cas, ko bo sveti Martin iz mosta naredil vino. V casu Martinovanja smo lahko v nasih krajih prica stevilnim prireditvam, ki so tudi priloznost za veselje in praznovanje. Pester, poucen in zabaven program obeta veliko moznosti za dozivetje prijetnih trenutkov ob prazniku vina, hkrati pa boste obiskovalci lahko spoznali kulinaricno, vinsko, etnolosko in naravno dediscino v Ormozu in okolici.</w:t>
        <w:br/>
        <w:t> </w:t>
        <w:br/>
        <w:t>PROGRAM PRIREDITEV:</w:t>
        <w:br/>
        <w:t> </w:t>
        <w:br/>
        <w:t xml:space="preserve">08. 11. 2005 od 12.00 do 15.00 ure - Sotor ob vinski kleti in vinska klet </w:t>
        <w:br/>
        <w:t>Martinov dan za mlade (vinogradnistvo in vinarstvo nekoc in danes, prikaz krsta mosta in obicajev povezanih s trto in vinom, ogled vinske kleti)</w:t>
        <w:br/>
        <w:t xml:space="preserve">Od 19.00 ure dalje: Zabava s plesom </w:t>
        <w:br/>
        <w:t xml:space="preserve">Jeruzalem Ormoz VVS d.d. - INFO: ++386 41 739 190, </w:t>
      </w:r>
      <w:hyperlink r:id="rId2">
        <w:r>
          <w:rPr>
            <w:rStyle w:val="InternetLink"/>
          </w:rPr>
          <w:t>info@jeruzalem-ormoz.si</w:t>
        </w:r>
      </w:hyperlink>
      <w:r>
        <w:rPr/>
        <w:br/>
        <w:br/>
        <w:t xml:space="preserve">09. 11. 2005 - Sotor ob vinski kleti in vinska klet </w:t>
        <w:br/>
        <w:t>Dan vinogradnikov</w:t>
        <w:br/>
        <w:t>10.00 -  Simpozij: Aktualna problematika vinogradnistva in vinskega marketinga</w:t>
        <w:br/>
        <w:t>12.00 - Veselo druzenje vinogradnikov in vinarjev z ogledom kleti in degustacijami</w:t>
        <w:br/>
        <w:t>od 19.00 ure dalje - Zabava s plesom</w:t>
        <w:br/>
        <w:t xml:space="preserve">Jeruzalem Ormoz VVS d.d. - INFO: ++386 41 739 190, </w:t>
      </w:r>
      <w:hyperlink r:id="rId3">
        <w:r>
          <w:rPr>
            <w:rStyle w:val="InternetLink"/>
          </w:rPr>
          <w:t>info@jeruzalem-ormoz.si</w:t>
        </w:r>
      </w:hyperlink>
      <w:r>
        <w:rPr/>
        <w:br/>
        <w:br/>
        <w:t xml:space="preserve">10. 11. 2005 - Sotor ob vinski kleti in vinska klet </w:t>
        <w:br/>
        <w:t>Martinov praznik</w:t>
        <w:br/>
        <w:t>10.00 -  Otvoritev martinovanja, praznika vinogradnikov in vinarjev</w:t>
        <w:br/>
        <w:t>11.00 -  Kulturni program s KD Simon Gregorcic Velika Nedelja</w:t>
        <w:br/>
        <w:t>12.00 -  Predstavitev turisticnih kmetij, vinogradnikov in vinarjev ter organizirani ogledi znamenitosti obcine Ormoz</w:t>
        <w:br/>
        <w:t>14.00 - Nastop Ormoskega okteta in Pevskega drustva Kapljica</w:t>
        <w:br/>
        <w:t xml:space="preserve">15.00 - Promenadni koncert Godbe Sredisce ob Dravi </w:t>
        <w:br/>
        <w:t>16.00 -  Prihod Martina in krst mosta, KD Simon Gregorcic Velika Nedelja</w:t>
        <w:br/>
        <w:t>17.00 -  Otvoritev razstave pridnih rok, Drustvo kmeckih zena in Kmetijsko svetovalna sluzba Ormoz</w:t>
        <w:br/>
        <w:t>18.00 -  Martinov predvecer z ansambloma Strk in Vandrovci</w:t>
        <w:br/>
        <w:t xml:space="preserve">20.00 -  Modna revija - Trgovina Flecki </w:t>
        <w:br/>
        <w:t xml:space="preserve">Turisticno drustvo Ormoz - INFO: ++386 41 682 780, </w:t>
      </w:r>
      <w:hyperlink r:id="rId4">
        <w:r>
          <w:rPr>
            <w:rStyle w:val="InternetLink"/>
          </w:rPr>
          <w:t>studio@ktv-ormoz.si</w:t>
        </w:r>
      </w:hyperlink>
      <w:r>
        <w:rPr/>
        <w:br/>
        <w:br/>
        <w:t xml:space="preserve">11. 11. 2005 - Sotor ob vinski kleti in vinska klet </w:t>
        <w:br/>
        <w:t>Ormoz na Martinov dan</w:t>
        <w:br/>
        <w:t>10.00 - Predstavitev kmeckih obicajev, Kulturno drustvo Obrez</w:t>
        <w:br/>
        <w:t>11.00 - Nastop Folklorne skupine Podgorci</w:t>
        <w:br/>
        <w:t>12.00 - Krst mosta, Kulturno drustvo Dobrava</w:t>
        <w:br/>
        <w:t>13.00 - Humoristicni program, KD Simon Gregorcic Velika Nedelja</w:t>
        <w:br/>
        <w:t>14.00 - Martinovo v izvedbi Kulturnega drustva Dobrava</w:t>
        <w:br/>
        <w:t>15.00 - Nastop Folklorne skupine Ivanjkovci</w:t>
        <w:br/>
        <w:t>16.00 - Promenadni koncert Pihalnega orkestra Ormoz</w:t>
        <w:br/>
        <w:t xml:space="preserve">19.00 - Vecer za mlade: Parni valjak </w:t>
        <w:br/>
        <w:t xml:space="preserve">Turisticno drustvo Ormoz in Jeruzalem Ormoz VVS d.d. - INFO: ++386 41 682 780, ++386 41 739 190, </w:t>
      </w:r>
      <w:hyperlink r:id="rId5">
        <w:r>
          <w:rPr>
            <w:rStyle w:val="InternetLink"/>
          </w:rPr>
          <w:t>studio@ktv-ormoz.si</w:t>
        </w:r>
      </w:hyperlink>
      <w:r>
        <w:rPr/>
        <w:t xml:space="preserve">, </w:t>
      </w:r>
      <w:hyperlink r:id="rId6">
        <w:r>
          <w:rPr>
            <w:rStyle w:val="InternetLink"/>
          </w:rPr>
          <w:t>info@jeruzalem-ormoz.si</w:t>
        </w:r>
      </w:hyperlink>
      <w:r>
        <w:rPr/>
        <w:br/>
        <w:br/>
        <w:t xml:space="preserve">11. 11. 2005 - Ormoz </w:t>
        <w:br/>
        <w:t xml:space="preserve">Martinov sejem - tradicionalni kramarski sejem (prodaja raznih izdelkov, suha roba, tekstil, obutev, sadje) </w:t>
        <w:br/>
        <w:t>Komunalno podjetje Ormoz - INFO: ++386 2 741 06 40</w:t>
        <w:br/>
        <w:br/>
        <w:t xml:space="preserve">11., 12. in 13. 11. 2005 od 10.00 do 16.00 ure - Prostor vinske kleti ob prireditvenem sotoru </w:t>
        <w:br/>
        <w:t xml:space="preserve">Razstava pridnih rok </w:t>
        <w:br/>
        <w:t>Drustvo kmeckih zena Ormoz in Kmetijsko svetovalna sluzba Ormoz - INFO: ++386 31 615 761</w:t>
        <w:br/>
        <w:t> </w:t>
        <w:br/>
        <w:t xml:space="preserve">12. 11. 2005 - Sotor ob vinski kleti in vinska klet </w:t>
        <w:br/>
        <w:t>Martinova sobota od jutra do jutra</w:t>
        <w:br/>
        <w:t>10.00 - Predstavitev turisticnih drustev obcine Ormoz</w:t>
        <w:br/>
        <w:t>11.00 - Panoramska voznja, Motoklub Ormoz</w:t>
        <w:br/>
        <w:t>12.00 - Koncert Tamburaske skupine Velika Nedelja</w:t>
        <w:br/>
        <w:t>13.00 - Prihod in pozdrav Martinove konjenice iz Obreza</w:t>
        <w:br/>
        <w:t>15.00 - Koncert rogistov ZLD Ptuj in Ormoz z gosti ob njihovi 15. obletnici</w:t>
        <w:br/>
        <w:t>17.00 - Zabava z ansamblom Mitreji in humoristi</w:t>
        <w:br/>
        <w:t xml:space="preserve">20.00 - Martinov ples z Natalijo Verboten </w:t>
        <w:br/>
        <w:t xml:space="preserve">Turisticno drustvo Ormoz in Jeruzalem Ormoz VVS d.d. - INFO: ++386 41 682 780, ++386 41 739 190, </w:t>
      </w:r>
      <w:hyperlink r:id="rId7">
        <w:r>
          <w:rPr>
            <w:rStyle w:val="InternetLink"/>
          </w:rPr>
          <w:t>studio@ktv-ormoz.si</w:t>
        </w:r>
      </w:hyperlink>
      <w:r>
        <w:rPr/>
        <w:t xml:space="preserve">, </w:t>
      </w:r>
      <w:hyperlink r:id="rId8">
        <w:r>
          <w:rPr>
            <w:rStyle w:val="InternetLink"/>
          </w:rPr>
          <w:t>info@jeruzalem-ormoz.si</w:t>
        </w:r>
      </w:hyperlink>
      <w:r>
        <w:rPr/>
        <w:br/>
        <w:br/>
        <w:t xml:space="preserve">13. 11. 2005 - Sotor ob vinski kleti in vinska klet </w:t>
        <w:br/>
        <w:t>Slovo od Martina</w:t>
        <w:br/>
        <w:t>9.00 - 10.00: Brezplacen Martinov zajtrk vam nudi Jeruzalem Ormoz VVS d.d.</w:t>
        <w:br/>
        <w:t>12.00 - 14.00: Martinovo kosilo za placilo</w:t>
        <w:br/>
        <w:t>14.00 - 15.00: Presenecenje za najmlajse in nekoliko manj mlade</w:t>
        <w:br/>
        <w:t xml:space="preserve">15.00 - 20.00: Zabava z ansamblom Mitreji </w:t>
        <w:br/>
        <w:t xml:space="preserve">Jeruzalem Ormoz VVS d.d. - INFO: ++386 41 739 190, </w:t>
      </w:r>
      <w:hyperlink r:id="rId9">
        <w:r>
          <w:rPr>
            <w:rStyle w:val="InternetLink"/>
          </w:rPr>
          <w:t>info@jeruzalem-ormoz.si</w:t>
        </w:r>
      </w:hyperlink>
      <w:r>
        <w:rPr/>
        <w:br/>
        <w:br/>
        <w:t> </w:t>
        <w:br/>
        <w:t>SPREMLJAJOCE PRIREDITVE:</w:t>
        <w:br/>
        <w:br/>
        <w:t xml:space="preserve">01. 11. do 20. 11. 2005 - Taverna, Jeruzalem - Svetinje </w:t>
        <w:br/>
        <w:t>Martinov cas - Martinova ponudba (martinova gos, peceni kostanji, mlado vino, krst mosta)</w:t>
        <w:br/>
        <w:t>Gostisce Taverna - INFO: ++386 2 719 41 28</w:t>
        <w:br/>
        <w:br/>
        <w:t xml:space="preserve">01. 11. do 31. 11. 2005 - Turisticna kmetija Hlebec </w:t>
        <w:br/>
        <w:t xml:space="preserve">Martinova pojedina s krstom mosta - po vnaprejsnjem dogovoru </w:t>
        <w:br/>
        <w:t>Turisticna kmetija Hlebec - INFO: ++386 2 713 70 60, ++386 31 867 464</w:t>
        <w:br/>
        <w:br/>
        <w:t xml:space="preserve">04. 11. 2005 ob 18.00 uri - Zavarovalnica Maribor d.d., Kerencicev trg 3, Ormoz </w:t>
        <w:br/>
        <w:t xml:space="preserve">Razstava zelisc in izdelkov iz licja (avtorici: Irena Lenic, zeliscarka in Marija Horvat, izdelovalka izdelkov domace obrti iz licja) </w:t>
        <w:br/>
        <w:t>Zavarovalnica Maribor d.d., Ormoz - INFO: ++386 2 740 12 51</w:t>
        <w:br/>
        <w:br/>
        <w:t xml:space="preserve">05. 11. 2005 - Zbiralisce je ob 8.00 uri pred ormoskim gradom. </w:t>
        <w:br/>
        <w:t xml:space="preserve">2. martinov pohod: Ormoz - Sredisce (ogled prireditve). Pohod iz Svetinj do Pavlovskega  vrha. Cas hoje: 4 ure, kondicijsko lahka pot, ki poteka med vinogradi. Na poti si boste lahko ogledali nekaj zidanic ter poskusili most in dobrote Prlekije.  </w:t>
        <w:br/>
        <w:t>Planinsko drustvo "Maks Mesko" Ormoz - INFO: ++386 41 698 741</w:t>
        <w:br/>
        <w:br/>
        <w:t xml:space="preserve">05. 11. 2005 od 8.30 ure naprej - Blagovnica Mercator v Srediscu ob Dravi </w:t>
        <w:br/>
        <w:t xml:space="preserve">Martinova sobota v Srediscu ob Dravi </w:t>
        <w:br/>
        <w:t>Turisticno drustvo Sredisce ob Dravi - INFO: ++386 51 316 323</w:t>
        <w:br/>
        <w:br/>
        <w:t xml:space="preserve">05. 11. 2005 od 20.00 ure dalje - Hotel Ormoz </w:t>
        <w:br/>
        <w:t xml:space="preserve">Martinovanje v Hotelu Ormoz - glasba, krst mosta </w:t>
        <w:br/>
        <w:t xml:space="preserve">Hotel Ormoz - INFO: ++386 2 740 11 21, </w:t>
      </w:r>
      <w:hyperlink r:id="rId10">
        <w:r>
          <w:rPr>
            <w:rStyle w:val="InternetLink"/>
          </w:rPr>
          <w:t>hotel.ormoz@siol.net</w:t>
        </w:r>
      </w:hyperlink>
      <w:r>
        <w:rPr/>
        <w:br/>
        <w:br/>
        <w:t xml:space="preserve">05. do 13. 11. 2005 - Turisticna kmetija Puklavec </w:t>
        <w:br/>
        <w:t xml:space="preserve">Praznovanje Martinovega (na jedilniku martinova gos z zeljem in mlinci ter po zelji, ogled vinske kleti in degustacija) - po predhodni najavi </w:t>
        <w:br/>
        <w:t>Turisticna kmetija Puklavec - INFO: ++386 31 868 908, ++386 31 549 311</w:t>
        <w:br/>
        <w:br/>
        <w:t xml:space="preserve">05. do 20. 11. 2005 - Vinski hram, Jeruzalem </w:t>
        <w:br/>
        <w:t xml:space="preserve">Martinov cas na Jeruzalemu - Martinovo kosilo po dogovoru, ob vikendih glasba in kulturni program </w:t>
        <w:br/>
        <w:t>Vinski hram, Jeruzalem - INFO: ++386 31 253 067, ++386 2 719 45 04</w:t>
        <w:br/>
        <w:br/>
        <w:t xml:space="preserve">08. 11. 2005 - Izletniska kmetija Tilike Kolaric </w:t>
        <w:br/>
        <w:t xml:space="preserve">Dan odprtih vrat - dobrote iz Tilikine kuhinje so vam na voljo po predhodni najavi </w:t>
        <w:br/>
        <w:t>Izletniska kmetija Tilike Kolaric - INFO: ++386 31 596 925</w:t>
        <w:br/>
        <w:br/>
        <w:t xml:space="preserve">11., 12. in 13. 11. 2005 - Turisticna kmetija Sonja Ozmec </w:t>
        <w:br/>
        <w:t xml:space="preserve">Martinova vecerja s krstom in pokusino mosta - po dogovoru </w:t>
        <w:br/>
        <w:t>Turisticna kmetija Sonja Ozmec - INFO: ++386 2 713 61 50, ++386 31 554 490</w:t>
        <w:br/>
        <w:t> </w:t>
        <w:br/>
        <w:t xml:space="preserve">12. 11. 2005 ob 10.00 uri - Strelisce "TRAP" Lagune Ormoz </w:t>
        <w:br/>
        <w:t xml:space="preserve">Streljanje na glinaste golobe in bezecega zajca </w:t>
        <w:br/>
        <w:t>Lovska druzina Ormoz</w:t>
        <w:br/>
        <w:br/>
        <w:t xml:space="preserve">12. 11. 2005 ob 18.00 uri - Gasilski dom Cvetkovci </w:t>
        <w:br/>
        <w:t xml:space="preserve">Martinovanje 2005 </w:t>
        <w:br/>
        <w:t xml:space="preserve">PGD Cvetkovci - INFO: ++386 41 447 717, </w:t>
      </w:r>
      <w:hyperlink r:id="rId11">
        <w:r>
          <w:rPr>
            <w:rStyle w:val="InternetLink"/>
          </w:rPr>
          <w:t>pgd.cvetkovci@volja.net</w:t>
        </w:r>
      </w:hyperlink>
      <w:r>
        <w:rPr/>
        <w:br/>
        <w:br/>
        <w:t xml:space="preserve">12. 11. 2005 od 19.00 ure dalje - Gostisce Prosnik, Ormoz </w:t>
        <w:br/>
        <w:t xml:space="preserve">Martinovanje z glasbo in krstom mosta </w:t>
        <w:br/>
        <w:t>Gostisce Prosnik - INFO: ++386 2 740 18 21, ++386 2 740 01 58</w:t>
        <w:br/>
        <w:br/>
        <w:t xml:space="preserve">12. 11. 2005 ob 19.00 uri - Kulturni dom Sokolana, Sredisce ob Dravi </w:t>
        <w:br/>
        <w:t xml:space="preserve">Tradicionalni Martinov koncert Godbe Sredisce ob Dravi z druzabnim srecanjem </w:t>
        <w:br/>
        <w:t>Godba Sredisce ob Dravi - INFO: ++386 41 788 183</w:t>
        <w:br/>
        <w:t> </w:t>
        <w:br/>
        <w:t>Organiziran ogled ormoskega gradu</w:t>
        <w:br/>
        <w:t>Med tednom: 12.00 do 15.00 ure, sobota: 10.00 do 14.00 ure - izven tega casa po vnaprejsnjem dogovoru</w:t>
        <w:br/>
        <w:t>Pokrajinski muzej Ptuj - enota Ormoz - INFO: ++386 2 741 72 90</w:t>
        <w:br/>
        <w:t> </w:t>
        <w:br/>
        <w:t>Ogled etnoloske zbirke v gradu Velika Nedelja</w:t>
        <w:br/>
        <w:t>Med tednom: 9.00 do 15.00 ure, sobota: 9.00 do 14.00 ure - izven tega casa po vnaprejsnjem dogovoru.</w:t>
        <w:br/>
        <w:t>Pokrajinski muzej Ptuj - enota Velika Nedelja - INFO: ++386 2 741 72 80</w:t>
        <w:br/>
        <w:t> </w:t>
        <w:br/>
        <w:t>Ogled Oljarne in zbirke NOB v Srediscu ob Dravi</w:t>
        <w:br/>
        <w:t>Oljarna Sredisce ob Dravi in Turisticno drustvo Sredisce ob Dravi - INFO: ++386 51 316 323</w:t>
        <w:br/>
        <w:br/>
        <w:t xml:space="preserve">Zidanica Malek ob vinski cesti Jeruzalem (organizirani ogledi, degustacije, most, kostanji) </w:t>
        <w:br/>
        <w:t xml:space="preserve">Jeruzalem Ormoz VVS d.d. - INFO: ++386 41 652 890, </w:t>
      </w:r>
      <w:hyperlink r:id="rId12">
        <w:r>
          <w:rPr>
            <w:rStyle w:val="InternetLink"/>
          </w:rPr>
          <w:t>malek@jeruzalem-ormoz.si</w:t>
        </w:r>
      </w:hyperlink>
      <w:r>
        <w:rPr/>
        <w:br/>
        <w:br/>
        <w:t>Organizirani ogledi vinske kleti Jeruzalem Ormoz VVS d.d. ob 10.00, 13.00 in 16.00 uri</w:t>
        <w:br/>
        <w:br/>
        <w:t>Organizirani ogledi kleti vinogradnikov ob vinski cesti (Vinogradnistvo Zemljic, INFO: 041 252 075)</w:t>
        <w:br/>
        <w:br/>
        <w:t>Degustacija vin in kulinaricna ponudba</w:t>
        <w:br/>
        <w:br/>
        <w:t>Spoznavanje obcine Ormoz z vsemi kulturnimi in turisticnimi znamenitostmi z lokalnimi turisticnimi vodniki</w:t>
        <w:br/>
        <w:br/>
        <w:t>Ogled Ormoza iz zraka</w:t>
        <w:br/>
        <w:br/>
        <w:t xml:space="preserve">Dodatne informacije: </w:t>
        <w:br/>
        <w:t>041 682 780, 02 740 22 20, 041 739 190, 02 740 11 21, 02 741 53 53</w:t>
        <w:br/>
        <w:t xml:space="preserve">e-mail: </w:t>
      </w:r>
      <w:hyperlink r:id="rId13">
        <w:r>
          <w:rPr>
            <w:rStyle w:val="InternetLink"/>
          </w:rPr>
          <w:t>studio@ktv-ormoz.si</w:t>
        </w:r>
      </w:hyperlink>
      <w:r>
        <w:rPr/>
        <w:t xml:space="preserve">, </w:t>
      </w:r>
      <w:hyperlink r:id="rId14">
        <w:r>
          <w:rPr>
            <w:rStyle w:val="InternetLink"/>
          </w:rPr>
          <w:t>info@jeruzalem-ormoz.si</w:t>
        </w:r>
      </w:hyperlink>
      <w:r>
        <w:rPr/>
        <w:t xml:space="preserve">, </w:t>
      </w:r>
      <w:hyperlink r:id="rId15">
        <w:r>
          <w:rPr>
            <w:rStyle w:val="InternetLink"/>
          </w:rPr>
          <w:t>radenko.milicic@kksonline.com</w:t>
        </w:r>
      </w:hyperlink>
      <w:r>
        <w:rPr/>
        <w:t xml:space="preserve">, </w:t>
      </w:r>
      <w:hyperlink r:id="rId16">
        <w:r>
          <w:rPr>
            <w:rStyle w:val="InternetLink"/>
          </w:rPr>
          <w:t>hotel.ormoz@siol.net</w:t>
        </w:r>
      </w:hyperlink>
      <w:r>
        <w:rPr/>
        <w:t xml:space="preserve">, </w:t>
      </w:r>
      <w:hyperlink r:id="rId17">
        <w:r>
          <w:rPr>
            <w:rStyle w:val="InternetLink"/>
          </w:rPr>
          <w:t>tic.ormoz@siol.net</w:t>
        </w:r>
      </w:hyperlink>
      <w:r>
        <w:rPr/>
        <w:br/>
        <w:br/>
        <w:t>Vljudno vablje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ruzalem-ormoz.si" TargetMode="External"/><Relationship Id="rId3" Type="http://schemas.openxmlformats.org/officeDocument/2006/relationships/hyperlink" Target="mailto:info@jeruzalem-ormoz.si" TargetMode="External"/><Relationship Id="rId4" Type="http://schemas.openxmlformats.org/officeDocument/2006/relationships/hyperlink" Target="mailto:studio@ktv-ormoz.si" TargetMode="External"/><Relationship Id="rId5" Type="http://schemas.openxmlformats.org/officeDocument/2006/relationships/hyperlink" Target="mailto:studio@ktv-ormoz.si" TargetMode="External"/><Relationship Id="rId6" Type="http://schemas.openxmlformats.org/officeDocument/2006/relationships/hyperlink" Target="mailto:info@jeruzalem-ormoz.si" TargetMode="External"/><Relationship Id="rId7" Type="http://schemas.openxmlformats.org/officeDocument/2006/relationships/hyperlink" Target="mailto:studio@ktv-ormoz.si" TargetMode="External"/><Relationship Id="rId8" Type="http://schemas.openxmlformats.org/officeDocument/2006/relationships/hyperlink" Target="mailto:info@jeruzalem-ormoz.si" TargetMode="External"/><Relationship Id="rId9" Type="http://schemas.openxmlformats.org/officeDocument/2006/relationships/hyperlink" Target="mailto:info@jeruzalem-ormoz.si" TargetMode="External"/><Relationship Id="rId10" Type="http://schemas.openxmlformats.org/officeDocument/2006/relationships/hyperlink" Target="mailto:hotel.ormoz@siol.net" TargetMode="External"/><Relationship Id="rId11" Type="http://schemas.openxmlformats.org/officeDocument/2006/relationships/hyperlink" Target="mailto:pgd.cvetkovci@volja.net" TargetMode="External"/><Relationship Id="rId12" Type="http://schemas.openxmlformats.org/officeDocument/2006/relationships/hyperlink" Target="mailto:malek@jeruzalem-ormoz.si" TargetMode="External"/><Relationship Id="rId13" Type="http://schemas.openxmlformats.org/officeDocument/2006/relationships/hyperlink" Target="mailto:studio@ktv-ormoz.si" TargetMode="External"/><Relationship Id="rId14" Type="http://schemas.openxmlformats.org/officeDocument/2006/relationships/hyperlink" Target="mailto:info@jeruzalem-ormoz.si" TargetMode="External"/><Relationship Id="rId15" Type="http://schemas.openxmlformats.org/officeDocument/2006/relationships/hyperlink" Target="mailto:radenko.milicic@kksonline.com" TargetMode="External"/><Relationship Id="rId16" Type="http://schemas.openxmlformats.org/officeDocument/2006/relationships/hyperlink" Target="mailto:hotel.ormoz@siol.net" TargetMode="External"/><Relationship Id="rId17" Type="http://schemas.openxmlformats.org/officeDocument/2006/relationships/hyperlink" Target="mailto:tic.ormoz@siol.ne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17:00Z</dcterms:created>
  <dc:creator>MCP</dc:creator>
  <dc:description/>
  <dc:language>en-US</dc:language>
  <cp:lastModifiedBy>MCP</cp:lastModifiedBy>
  <dcterms:modified xsi:type="dcterms:W3CDTF">2005-09-30T09:17:00Z</dcterms:modified>
  <cp:revision>2</cp:revision>
  <dc:subject/>
  <dc:title/>
</cp:coreProperties>
</file>