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SVETOVNI DAN TURIZMA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oštovani!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veščamo vas, da boste v okviru prireditve, ki bo potekala v petek, 25.09.2009 s pričetkom ob 18. uri na Spodnjem Kamenščaku prejeli člansko izkaznico Turistične zveze Slovenije, TD »MCP-PC NVO« ter vas zato vabimo, da se dogodka zanesljivo udeležite! Povabite tudi vaše sorodnike-prijatelje, prireditev  je posvečena tudi SVETOVNEMU DNEVU TURIZMA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vala za sodelovanje, z lepimi pozdravi 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dnji Kamenščak, 20.09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dja MCP-PC NVO : Rudi Stegmüll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veščen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kica dr. Tribnik-Stegmüller, Marjana Ljubec, Jožica Ficko, Ludvik Rudolf ml., Nina Stegmüller, Janez Vencelj, Franc Črvič, Saška Škrjanec, Urška Ficko, Stanko Brunčič, Rudi Stegmülle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Dogodki povezani z vašim angažiranjem se lahko brezplačno objavljajo na regionalnem – multimedijskem portalu – mediju : </w:t>
      </w:r>
      <w:hyperlink r:id="rId2">
        <w:r>
          <w:rPr>
            <w:rStyle w:val="InternetLink"/>
            <w:rFonts w:cs="Verdana" w:ascii="Verdana" w:hAnsi="Verdana"/>
          </w:rPr>
          <w:t>www.klopotec.net</w:t>
        </w:r>
      </w:hyperlink>
      <w:r>
        <w:rPr>
          <w:rFonts w:cs="Verdana" w:ascii="Verdana" w:hAnsi="Verdana"/>
        </w:rPr>
        <w:t xml:space="preserve"> in se nato avtomatsko prenašajo na nacionalni portal: </w:t>
      </w:r>
      <w:hyperlink r:id="rId3">
        <w:r>
          <w:rPr>
            <w:rStyle w:val="InternetLink"/>
            <w:rFonts w:cs="Verdana" w:ascii="Verdana" w:hAnsi="Verdana"/>
          </w:rPr>
          <w:t>www.kulturnik.s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Gradivo posredujte na e-mail: </w:t>
      </w:r>
      <w:hyperlink r:id="rId4">
        <w:r>
          <w:rPr>
            <w:rStyle w:val="InternetLink"/>
            <w:rFonts w:cs="Verdana" w:ascii="Verdana" w:hAnsi="Verdana"/>
          </w:rPr>
          <w:t>mcp@siol.net</w:t>
        </w:r>
      </w:hyperlink>
      <w:r>
        <w:rPr>
          <w:rFonts w:cs="Verdana" w:ascii="Verdana" w:hAnsi="Verdana"/>
        </w:rPr>
        <w:t xml:space="preserve">  ali ga osebno dostavite na sedež redakcije klopot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otec.net/" TargetMode="External"/><Relationship Id="rId3" Type="http://schemas.openxmlformats.org/officeDocument/2006/relationships/hyperlink" Target="http://www.kulturnik.si/" TargetMode="External"/><Relationship Id="rId4" Type="http://schemas.openxmlformats.org/officeDocument/2006/relationships/hyperlink" Target="mailto:mcp@sio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6:00Z</dcterms:created>
  <dc:creator>mcp</dc:creator>
  <dc:description/>
  <cp:keywords/>
  <dc:language>en-US</dc:language>
  <cp:lastModifiedBy>mcp</cp:lastModifiedBy>
  <dcterms:modified xsi:type="dcterms:W3CDTF">2009-09-22T05:40:00Z</dcterms:modified>
  <cp:revision>4</cp:revision>
  <dc:subject/>
  <dc:title/>
</cp:coreProperties>
</file>