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3095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GIONALNI POMURSKI MULTIMEDIJSKI IN KULTURNI CENTER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festivalu M3C:prostori Mladinskega centra Celj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10.2009  ob 11. uri v dvorani nato ponovitev zvečer na tera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stavlja multimedijski performans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APRIKA IN ZELENJA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ultimedijski umetnik – slikar Simon Svetlik in kontrabasist Thierno Diallo bosta ustvarila vizualno-zvočno improvizacijo. Omenjeno glasbeno-video delo bo potekala v živo in na prostem.</w:t>
        <w:br/>
        <w:br/>
        <w:t>Simon Svetlik ustvarja na vseh področjih vizualne umetnosti, ki jih kombinira in tako ustvarja nove kvalitete umetniškega izraza. Tokrat vam bo predstavil doživljajski prostor na odprtem, ki ga bo ustvarjal v živo s pomočjo projektorske svetlobe ob predpripravljeni zvočni podlagi in s pomočjo Thierna Dialloja tudi z dodatkom žive glasbe.</w:t>
        <w:br/>
        <w:b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5724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82005" cy="752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23:00Z</dcterms:created>
  <dc:creator>mcp</dc:creator>
  <dc:description/>
  <cp:keywords/>
  <dc:language>en-US</dc:language>
  <cp:lastModifiedBy>mcp</cp:lastModifiedBy>
  <dcterms:modified xsi:type="dcterms:W3CDTF">2009-09-29T09:10:00Z</dcterms:modified>
  <cp:revision>9</cp:revision>
  <dc:subject/>
  <dc:title/>
</cp:coreProperties>
</file>