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rska Sobota, 15.10.2009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adeva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adeva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Vabimo vas, da podprete akcijo Rdečega križa in namenite vašo solidarnost ljudem v stiski.</w:t>
      </w:r>
    </w:p>
    <w:p>
      <w:pPr>
        <w:pStyle w:val="Zadeva"/>
        <w:jc w:val="center"/>
        <w:rPr/>
      </w:pPr>
      <w:r>
        <w:rPr/>
        <w:t>Humanitarna akcija  POMURSKIH OBMOČNIH ZDRUŽENJ RDEČEGA KRIŽA za  POMOČ BREZPOSLENIM DELAVCEM PODJETJA MURA – »brezposelni MURE«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DEČI KRIŽ SLOVENIJE Območna združenja Murska Sobota, Gornja Radgona, Lendava in Ljutomer bomo v času od 15. OKTOBRA 2009 do 15. DECEMBRA 2009 izvedli HUMANITARNO akcijo zbiranja sredstev za finančno pomoč bivšim delavcem podjetja MURA d.d. Murska Sob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o računa za zbiranje sredstev za brezposelne delavce Mur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56 0234 0025 8252 3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ic: 05 182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n: BREZPOSELNI MUR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Prejemnik: RKS OZ M. SOBOTA, Staneta Rozmana 3, 9000 Murska Sobo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>Vsa humanitarna nakazila za to akcijo bodo oproščena plačil provizije na bančnem okencu, prek NLB Klika in prek NLB Teledo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80"/>
        </w:rPr>
        <w:t>V kolikor pa želite nakazati humanitarna sredstva za vse ostale socialno ogrožene in ljudi, ki so ostali brez službe v drugih delovnih organizacijah na področju UE M. Sobota lahko to storite na račun: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SI56 0234 0001 0419 25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Sklic: 05 1111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Namen: SKUPAJ ZA LEPŠO JESEN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rejemnik: RKS OZ M. Sobota, Staneta Rozmana 3, 9000 Murska Sobot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SKRENA HVALA!</w:t>
      </w:r>
    </w:p>
    <w:p>
      <w:pPr>
        <w:pStyle w:val="Normal"/>
        <w:jc w:val="center"/>
        <w:rPr>
          <w:bCs/>
        </w:rPr>
      </w:pPr>
      <w:r>
        <w:rPr>
          <w:bCs/>
        </w:rPr>
        <w:t>O zbranih sredstvih vas bomo tedensko obveščali preko naše spletne strani</w:t>
      </w:r>
    </w:p>
    <w:p>
      <w:pPr>
        <w:pStyle w:val="Normal"/>
        <w:jc w:val="center"/>
        <w:rPr>
          <w:bCs/>
        </w:rPr>
      </w:pPr>
      <w:r>
        <w:rPr>
          <w:rFonts w:cs="Bookman Old Style" w:ascii="Bookman Old Style" w:hAnsi="Bookman Old Style"/>
          <w:b/>
          <w:sz w:val="20"/>
          <w:szCs w:val="20"/>
        </w:rPr>
        <w:t>http://www.murskasobota.ozrk.si</w:t>
      </w:r>
    </w:p>
    <w:p>
      <w:pPr>
        <w:pStyle w:val="Normal"/>
        <w:rPr/>
      </w:pPr>
      <w:r>
        <w:rPr>
          <w:rFonts w:cs="Arial"/>
        </w:rPr>
        <w:t>Z lepimi pozdravi,</w:t>
      </w:r>
    </w:p>
    <w:p>
      <w:pPr>
        <w:pStyle w:val="Zadev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0" w:name="tekst"/>
      <w:bookmarkStart w:id="1" w:name="tekst"/>
      <w:bookmarkEnd w:id="1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a Knapp, univ.dipl.ek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.mag. Branislava Belović, dr.med.spec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4"/>
    </w:tblGrid>
    <w:tr>
      <w:trPr/>
      <w:tc>
        <w:tcPr>
          <w:tcW w:w="1728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91059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RKS OBMOČNO ZDRUŽENJE M. Sobota</w:t>
          </w:r>
        </w:p>
        <w:p>
          <w:pPr>
            <w:pStyle w:val="Normal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Ulica Staneta Rozmana 3, 9000 M.Sobota</w:t>
          </w:r>
        </w:p>
        <w:p>
          <w:pPr>
            <w:pStyle w:val="Normal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Telefon: 02 512 45 20, 02 512 45 21, 031 335 713</w:t>
          </w:r>
        </w:p>
        <w:p>
          <w:pPr>
            <w:pStyle w:val="Normal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Fax:       02 512 45 22</w:t>
          </w:r>
        </w:p>
        <w:p>
          <w:pPr>
            <w:pStyle w:val="Normal"/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TRR:      02340-001041925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e-mail:   murska-sobota.ozrk@rks.si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http://www.murskasobota.ozrk.si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4:00Z</dcterms:created>
  <dc:creator>Rdeči križ</dc:creator>
  <dc:description/>
  <dc:language>en-US</dc:language>
  <cp:lastModifiedBy>Rdeči križ</cp:lastModifiedBy>
  <cp:lastPrinted>2009-10-15T12:13:00Z</cp:lastPrinted>
  <dcterms:modified xsi:type="dcterms:W3CDTF">2009-10-16T07:16:00Z</dcterms:modified>
  <cp:revision>5</cp:revision>
  <dc:subject/>
  <dc:title>Murska Sobota, 20</dc:title>
</cp:coreProperties>
</file>