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ostovani,</w:t>
        <w:br/>
        <w:t> </w:t>
        <w:br/>
        <w:t>Mladinski center Ormoz za vas pripravlja vecer z degustacijo hrane in potopisnim predavanjem iz Afrike v petek, 18.11.2005 ob 20. uri.</w:t>
        <w:br/>
        <w:t> </w:t>
        <w:br/>
        <w:t>Hrano po afriskih receptih bo pripravila Cvetka Rozman - Mehtsun iz Ormoza, ki se je pred kratkim vrnila iz Afrike in je tako njena kuha se sveza, a preizkusena.</w:t>
        <w:br/>
        <w:t>Hrano boste degustirali v stari restavraciji Hotela Ormoz, kjer se bo odvijalo tudi potopisno predavanje Petra iz Prekmurja, ki se je potepal po Sudanu in Etiopiji.</w:t>
        <w:br/>
        <w:t> </w:t>
        <w:br/>
        <w:t>Vabljeni vsi ljubitelji dobre, predvsem pa drugacne hrane in tudi tisti, ki se vam sline pocedijo tudi ob zgodbi in slikah daljnih, ter "eksoticnih" krajev.</w:t>
        <w:br/>
        <w:t> </w:t>
        <w:br/>
        <w:t>Vecer boste lahko nadaljevali z after party-jem v vinoteki po predstavitvi (okrog 22. ure).</w:t>
        <w:br/>
        <w:t> </w:t>
        <w:br/>
        <w:t>Vstopnina: 500 sit.</w:t>
        <w:br/>
        <w:t> </w:t>
        <w:br/>
        <w:t>Za dodatne informacije lahko poklicete 02 719 41 41.</w:t>
        <w:br/>
        <w:br/>
        <w:t>Vljudno vabljeni.</w:t>
        <w:b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3:11:00Z</dcterms:created>
  <dc:creator>MCP</dc:creator>
  <dc:description/>
  <dc:language>en-US</dc:language>
  <cp:lastModifiedBy>MCP</cp:lastModifiedBy>
  <dcterms:modified xsi:type="dcterms:W3CDTF">2005-11-09T13:11:00Z</dcterms:modified>
  <cp:revision>2</cp:revision>
  <dc:subject/>
  <dc:title/>
</cp:coreProperties>
</file>