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vzetek predloga-obrazložitve ZA IZBOR NAJUSPEŠNEJŠE MLADINSKE STRUKTURE V LETU 2009 V LJUTOMERSKI LOKALNI SKUPNOSTI !</w:t>
      </w:r>
    </w:p>
    <w:p>
      <w:pPr>
        <w:pStyle w:val="Normal"/>
        <w:rPr>
          <w:b/>
          <w:b/>
        </w:rPr>
      </w:pPr>
      <w:r>
        <w:rPr>
          <w:b/>
        </w:rPr>
      </w:r>
    </w:p>
    <w:p>
      <w:pPr>
        <w:pStyle w:val="Normal"/>
        <w:rPr>
          <w:b/>
          <w:b/>
        </w:rPr>
      </w:pPr>
      <w:r>
        <w:rPr>
          <w:b/>
        </w:rPr>
      </w:r>
    </w:p>
    <w:p>
      <w:pPr>
        <w:pStyle w:val="Normal"/>
        <w:jc w:val="both"/>
        <w:rPr>
          <w:sz w:val="32"/>
          <w:szCs w:val="32"/>
        </w:rPr>
      </w:pPr>
      <w:r>
        <w:rPr>
          <w:sz w:val="32"/>
          <w:szCs w:val="32"/>
        </w:rPr>
        <w:t>Mnogi med nami še se spomnimo ( tudi Vestnik je bil zraven) sončne otvoritve Turistične poti Precetinci – Stara Gora v letu 2005. Namreč hočemo povedati, da je to bil prvi projekt Turističnega društva Nočni pohodniki iz Precetinec, uspešno realiziran z  evropskimi finančnimi sredstvi in sicer iz programa Mladina-mednarodno sodelovanje mladih. Kdo bi takrat verjel (mogoče res samo predsednik društva Marjan Pintarič), da bo organizacija rasla,danes vključuje 187 članov,predvsem mladih, kateri so našli svoj interes aktivnega delovanja prav v tej organizaciji. Poudariti je treba,da organizacija ni</w:t>
      </w:r>
    </w:p>
    <w:p>
      <w:pPr>
        <w:pStyle w:val="Normal"/>
        <w:jc w:val="both"/>
        <w:rPr/>
      </w:pPr>
      <w:r>
        <w:rPr>
          <w:sz w:val="32"/>
          <w:szCs w:val="32"/>
        </w:rPr>
        <w:t>rasla le v številu članstva,ampak v smislu delovanja in širjenja področij delovanja znotraj nje, vse z ciljem ponesti in predstaviti  prleško vasico Precetinci širši Sloveniji.</w:t>
      </w:r>
    </w:p>
    <w:p>
      <w:pPr>
        <w:pStyle w:val="Normal"/>
        <w:jc w:val="both"/>
        <w:rPr>
          <w:sz w:val="32"/>
          <w:szCs w:val="32"/>
        </w:rPr>
      </w:pPr>
      <w:r>
        <w:rPr>
          <w:sz w:val="32"/>
          <w:szCs w:val="32"/>
        </w:rPr>
        <w:t>Ta cilj je bil kaj kmalu dosežen, z pomočjo natisnjene zgibanke, ob priložnosti že prej omenjenega  uspešno realiziranega projekta turistične poti. Zgibanka je bila poslana na več kot štiri sto naslovov, tistim  organizacijam po celotni Sloveniji, ki se ukvarjajo z turizmom. Danes tako najdemo na poti mnoge turiste, tudi tuje,kateri se podajo na pot iz bližnjih kopališč v Pomurju in Podravju. Da je še kako vredno in potrebno vlagati v promocijo potrjuje naslednje dejstvo, ki nikakor ni slučaj. Nekega dne v pisarni društva pozvoni telefon,kjer se na drugi strani žice predstavi predsednik Svetovnega slovenskega kongresa iz Ljubljane. Sledilo je povabilo na 5. strokovni znanstveni posvet v mestece</w:t>
      </w:r>
    </w:p>
    <w:p>
      <w:pPr>
        <w:pStyle w:val="Normal"/>
        <w:jc w:val="both"/>
        <w:rPr>
          <w:sz w:val="32"/>
          <w:szCs w:val="32"/>
        </w:rPr>
      </w:pPr>
      <w:r>
        <w:rPr>
          <w:sz w:val="32"/>
          <w:szCs w:val="32"/>
        </w:rPr>
        <w:t>Trbiž v Italiji. Tako je sledila mednarodna predstavitev turistične poti, saj ima društvo turistično pot posneto na cd-ju, v ozadju z prečudovito glasbo, kar je dalo predstavitvi,</w:t>
      </w:r>
    </w:p>
    <w:p>
      <w:pPr>
        <w:pStyle w:val="Normal"/>
        <w:jc w:val="both"/>
        <w:rPr>
          <w:sz w:val="32"/>
          <w:szCs w:val="32"/>
        </w:rPr>
      </w:pPr>
      <w:r>
        <w:rPr>
          <w:sz w:val="32"/>
          <w:szCs w:val="32"/>
        </w:rPr>
        <w:t xml:space="preserve">visoko dodano vrednost. Da so Nočni pohodniki z predstavitvijo prepričali mednarodno javnost v Italiji,govori podatek,da so bili izbrani in predstavljeni v zborniku. V samem </w:t>
      </w:r>
    </w:p>
    <w:p>
      <w:pPr>
        <w:pStyle w:val="Normal"/>
        <w:jc w:val="both"/>
        <w:rPr>
          <w:sz w:val="32"/>
          <w:szCs w:val="32"/>
        </w:rPr>
      </w:pPr>
      <w:r>
        <w:rPr>
          <w:sz w:val="32"/>
          <w:szCs w:val="32"/>
        </w:rPr>
        <w:t>Zborniku, ki je izšel v nakladi petdeset tisoč izvodov so bili predstavljeni, kot društvo z čudovitim projektom,najbolj pa so bili veseli z predstavitvijo, pod rubriko Slovenska turistična ponudba v Evropi. Pravljica o uspehu se je nadaljevala z naslednjim uspešno izvedenim dvoletnim projektom, kateri spada na področje sociale in je bil izveden na področju celotne republike Slovenije. Šlo je za izvedbo projekta osveščanja slovenske javnosti o potrebi po integraciji beguncev v Republiki Sloveniji, katerega je sofinanciralo Ministrstvo za notranje zadeve RS in EU sklad za begunce.</w:t>
      </w:r>
    </w:p>
    <w:p>
      <w:pPr>
        <w:pStyle w:val="Normal"/>
        <w:jc w:val="both"/>
        <w:rPr>
          <w:sz w:val="32"/>
          <w:szCs w:val="32"/>
        </w:rPr>
      </w:pPr>
      <w:r>
        <w:rPr>
          <w:sz w:val="32"/>
          <w:szCs w:val="32"/>
        </w:rPr>
        <w:t>Izvedba omenjenega projekta je z vsebino,kakor promocijo senzibilizirala mnogo številno slovensko javnost, tudi mlade, ki so se odločili pisati seminarske naloge  in diplome na temo begunske problematike v Sloveniji.</w:t>
      </w:r>
    </w:p>
    <w:p>
      <w:pPr>
        <w:pStyle w:val="Normal"/>
        <w:jc w:val="both"/>
        <w:rPr>
          <w:sz w:val="32"/>
          <w:szCs w:val="32"/>
        </w:rPr>
      </w:pPr>
      <w:r>
        <w:rPr>
          <w:sz w:val="32"/>
          <w:szCs w:val="32"/>
        </w:rPr>
        <w:t xml:space="preserve">Vzporedno je bilo izvedeno še nekaj manjših projektov, s področja kulture in športa. </w:t>
      </w:r>
    </w:p>
    <w:p>
      <w:pPr>
        <w:pStyle w:val="Normal"/>
        <w:jc w:val="both"/>
        <w:rPr>
          <w:sz w:val="32"/>
          <w:szCs w:val="32"/>
        </w:rPr>
      </w:pPr>
      <w:r>
        <w:rPr>
          <w:sz w:val="32"/>
          <w:szCs w:val="32"/>
        </w:rPr>
        <w:t xml:space="preserve">Pisalo se je leto 2007, ko so člani,predvsem mladi in vodstvo društva začeli razmišljati, da so njihove izkušnje,motivacija in znanje dosegli tisti nivo,ko se lahko pod strokovnim </w:t>
      </w:r>
    </w:p>
    <w:p>
      <w:pPr>
        <w:pStyle w:val="Normal"/>
        <w:jc w:val="both"/>
        <w:rPr>
          <w:sz w:val="32"/>
          <w:szCs w:val="32"/>
        </w:rPr>
      </w:pPr>
      <w:r>
        <w:rPr>
          <w:sz w:val="32"/>
          <w:szCs w:val="32"/>
        </w:rPr>
        <w:t>vodstvom mentorjev,predajo lastnim sanjam, predvsem v obliki aktivnega preživetja svojega prostega  časa, se aktivno vključiti-participirati v družbo. Mladi prihajajo iz ruralno manj razvitega okolja,iz tega razloga so tudi prikrajšani za nekatere splošne mladostniške dobrine, katere uživajo mladostniki v urbanih naseljih. Tako so mladi poskrbeli sami zase, kar jim je omogočilo prav matično društvo, finančno pa precej država Slovenija in razni Evropski skladi. Pod strokovnim vodstvom izkušenih mentorjev, so se začeli prijavljati na razpise, kjer so bili nadvse uspešni. V zelo kratkem času jim je uspelo zgraditi moderno dvorano, z vso potrebno infrastrukturo. V tej dvorani najdete danes lastno opremo za celoten instrumentalni ansambel,dijaprojektor,</w:t>
      </w:r>
    </w:p>
    <w:p>
      <w:pPr>
        <w:pStyle w:val="Normal"/>
        <w:jc w:val="both"/>
        <w:rPr>
          <w:sz w:val="32"/>
          <w:szCs w:val="32"/>
        </w:rPr>
      </w:pPr>
      <w:r>
        <w:rPr>
          <w:sz w:val="32"/>
          <w:szCs w:val="32"/>
        </w:rPr>
        <w:t>računalnik z internetom, velik LCD televizor, snemalno digitalno kamero. V  ta projekt</w:t>
      </w:r>
    </w:p>
    <w:p>
      <w:pPr>
        <w:pStyle w:val="Normal"/>
        <w:jc w:val="both"/>
        <w:rPr>
          <w:sz w:val="32"/>
          <w:szCs w:val="32"/>
        </w:rPr>
      </w:pPr>
      <w:r>
        <w:rPr>
          <w:sz w:val="32"/>
          <w:szCs w:val="32"/>
        </w:rPr>
        <w:t>je finančna sredstva vložil Javni sklad RS za kulturne dejavnosti – centrala Ljubljana,</w:t>
      </w:r>
    </w:p>
    <w:p>
      <w:pPr>
        <w:pStyle w:val="Normal"/>
        <w:jc w:val="both"/>
        <w:rPr>
          <w:sz w:val="32"/>
          <w:szCs w:val="32"/>
        </w:rPr>
      </w:pPr>
      <w:r>
        <w:rPr>
          <w:sz w:val="32"/>
          <w:szCs w:val="32"/>
        </w:rPr>
        <w:t>gradbena dela pa so opravili prostovoljci. Tako so se že zagotovili  osnovni pogoji za</w:t>
      </w:r>
    </w:p>
    <w:p>
      <w:pPr>
        <w:pStyle w:val="Normal"/>
        <w:jc w:val="both"/>
        <w:rPr>
          <w:sz w:val="32"/>
          <w:szCs w:val="32"/>
        </w:rPr>
      </w:pPr>
      <w:r>
        <w:rPr>
          <w:sz w:val="32"/>
          <w:szCs w:val="32"/>
        </w:rPr>
        <w:t xml:space="preserve">mladinsko delo v Turističnem društvu – Nočni pohodniki. Kaj kmalu je bila občuten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osebna rast mladih in občutek pripadnosti tej družbi, saj so bili že enakovreden </w:t>
      </w:r>
    </w:p>
    <w:p>
      <w:pPr>
        <w:pStyle w:val="Normal"/>
        <w:jc w:val="both"/>
        <w:rPr>
          <w:sz w:val="32"/>
          <w:szCs w:val="32"/>
        </w:rPr>
      </w:pPr>
      <w:r>
        <w:rPr>
          <w:sz w:val="32"/>
          <w:szCs w:val="32"/>
        </w:rPr>
        <w:t>sogovornik mladim iz drugih razvitejših okolij. Mladi Nočni pohodniki so kovali drzne načrte,kako se sami izvleči iz kategorije, mladi z manj priložnostmi, tako takšne skupine</w:t>
      </w:r>
    </w:p>
    <w:p>
      <w:pPr>
        <w:pStyle w:val="Normal"/>
        <w:jc w:val="both"/>
        <w:rPr>
          <w:sz w:val="32"/>
          <w:szCs w:val="32"/>
        </w:rPr>
      </w:pPr>
      <w:r>
        <w:rPr>
          <w:sz w:val="32"/>
          <w:szCs w:val="32"/>
        </w:rPr>
        <w:t>definira tudi država in Evropa. Na občini Ljutomer so naleteli na gluha ušesa takratnega  župana, češ da je takšnih organizacij v občini že preveč Na internetnih straneh se pojavi razpis za mladinske strukture, katerega objavi Ministrstvo za šolstvo – v okviru katerega deluje Urad RS za mladino, ki razpolaga z finančnimi sredstvi. Razpis je bil namenjen podeljevanju statusa mladinske organizacije in še le na podlagi pridobljenega statusa lahko organizacija kandidira z letnim programom za sofinanci- ranje.   Da bo konkurenca huda,je nakazovalo dejstvo, da imata status delovanja na področju mladine v Pomurju le dve organizaciji in sicer: Mladinski center Prlekije in MIK-Murska Sobota. Zbrali so potrebne priloge, izpolnili dokumentacijo, predstavili vizijo društva, program društva na področju dela z mladimi, priložili reference, katere</w:t>
      </w:r>
    </w:p>
    <w:p>
      <w:pPr>
        <w:pStyle w:val="Normal"/>
        <w:jc w:val="both"/>
        <w:rPr>
          <w:sz w:val="32"/>
          <w:szCs w:val="32"/>
        </w:rPr>
      </w:pPr>
      <w:r>
        <w:rPr>
          <w:sz w:val="32"/>
          <w:szCs w:val="32"/>
        </w:rPr>
        <w:t>so seveda komisijo prepričale, da se splača vlagati v tako ambiciozno nevladno organiza-</w:t>
      </w:r>
    </w:p>
    <w:p>
      <w:pPr>
        <w:pStyle w:val="Normal"/>
        <w:jc w:val="both"/>
        <w:rPr>
          <w:sz w:val="32"/>
          <w:szCs w:val="32"/>
        </w:rPr>
      </w:pPr>
      <w:r>
        <w:rPr>
          <w:sz w:val="32"/>
          <w:szCs w:val="32"/>
        </w:rPr>
        <w:t>cijo iz Prlekije. Seveda so nadalje tudi izkoristili možnost sofinanciranja z prijavljenim programom v letu 2008 in 2009, podeljen status pa zagotavlja financiranje njihovega</w:t>
      </w:r>
    </w:p>
    <w:p>
      <w:pPr>
        <w:pStyle w:val="Normal"/>
        <w:jc w:val="both"/>
        <w:rPr>
          <w:sz w:val="32"/>
          <w:szCs w:val="32"/>
        </w:rPr>
      </w:pPr>
      <w:r>
        <w:rPr>
          <w:sz w:val="32"/>
          <w:szCs w:val="32"/>
        </w:rPr>
        <w:t xml:space="preserve">mladinskega dela vse do leta 2012. V teh dveh letih sofinanciranja je bilo izvedenega čez </w:t>
      </w:r>
    </w:p>
    <w:p>
      <w:pPr>
        <w:pStyle w:val="Normal"/>
        <w:jc w:val="both"/>
        <w:rPr>
          <w:sz w:val="32"/>
          <w:szCs w:val="32"/>
        </w:rPr>
      </w:pPr>
      <w:r>
        <w:rPr>
          <w:sz w:val="32"/>
          <w:szCs w:val="32"/>
        </w:rPr>
        <w:t>700 ur mladinskega programa. Turistično društvo Nočni pohodniki je danes ena od vodilnih organizacij na področju prostovoljstva v državi, kar dokazujejo njihova prejeta priznanja na najvišjem nivoju države Slovenije. Organizacija veliko vlaga tudi v človeške vire in sicer v ciljne skupine z obrobja družbe in tiste, ki so manj aktivni na trgu dela, z pomočjo finančnih sredstev Evropskega socialnega sklada.  Vsi, ki ste kdaj obiskali  samo vasico Precetinci, oziroma se peljali po cesti Logarovci proti Svetem Juriju ob Ščavnici, ste že imeli priložnost videti njihov novo nastajajoči projekt-Mladinski kamp. Ker pač domišljija članov društva nima meja, gre spet za drzen projekt društva, upamo si trditi, edinega te vrste v Sloveniji. Izgradnja projekta Mladinski kamp v Precetincih bo predan svojemu namenu v letu 2011,saj gradbena dela gredo proti koncu. V Kampu je že nameščenih šest kamp prikolic z tekočo vodo, elektriko,sanitarijami, ob vhodu pa vas pričaka lično urejena recepcija in pokrita terasa z 50.sedeži. Po trditvah vodstva društva bo to nova turistična destinacija in atrakcija v smislu bogatitve mladinskega,kulturnega turizma, saj so se že v letu 2009, izvajale temu primerne aktivnosti znotraj programa Izziv mladosti. Tudi z povezavo z svetovnim spletom ne boste imeli težav, saj so v letu 2008, zgradili javno E-točko z štirimi obstoječimi računalniki in brezžičnim Wifi omrežjem v dometu 400 m.</w:t>
      </w:r>
    </w:p>
    <w:p>
      <w:pPr>
        <w:pStyle w:val="Normal"/>
        <w:jc w:val="both"/>
        <w:rPr>
          <w:sz w:val="32"/>
          <w:szCs w:val="32"/>
        </w:rPr>
      </w:pPr>
      <w:r>
        <w:rPr>
          <w:sz w:val="32"/>
          <w:szCs w:val="32"/>
        </w:rPr>
        <w:t xml:space="preserve">Pridobitve, katera je danes vitalnega pomena nasploh v sodobni družbi, so najbolj veseli seveda krajani,saj imajo brezplačen signal v svojih domovih in tako tudi omogočeno brezplačno brskanje po svetovnem spletu 24 ur na dan. Izvedbo projekta je realiziralo seveda turistično društvo – Nočni pohodniki, z finančnimi sredstvi Ministrstva RS za </w:t>
      </w:r>
    </w:p>
    <w:p>
      <w:pPr>
        <w:pStyle w:val="Normal"/>
        <w:jc w:val="both"/>
        <w:rPr>
          <w:sz w:val="32"/>
          <w:szCs w:val="32"/>
        </w:rPr>
      </w:pPr>
      <w:r>
        <w:rPr>
          <w:sz w:val="32"/>
          <w:szCs w:val="32"/>
        </w:rPr>
        <w:t>gospodarstvo. Pravijo, da so z izvedenimi programi,projekti, v katerih se na prvem mestu spoštuje glas mladih, soliden partner in nelojalna konkurenca v nevladnem sektorju celotne teritorije Republike Slovenije. Sama organizacija je danes en ogromen stroj, ki ga poganja veliko število usposobljenih prostovoljcev, motiviranih za nove ideje in izzive v družbi,neodvisnih od politike, a vendar z veliko skrbjo za sočlovek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Kot smo zapisali je to organizacija stroj mladih, pa vendar nekdo mora stati za tem strojem zanimalo nas je kdo je to-Nočni pohodnik. Povemo le, da je skromen človek predan nevladnemu sektorju, predstavijo pa ga naj kar prejeta priznanja.</w:t>
      </w:r>
    </w:p>
    <w:p>
      <w:pPr>
        <w:pStyle w:val="Normal"/>
        <w:jc w:val="both"/>
        <w:rPr>
          <w:sz w:val="32"/>
          <w:szCs w:val="32"/>
        </w:rPr>
      </w:pPr>
      <w:r>
        <w:rPr>
          <w:sz w:val="32"/>
          <w:szCs w:val="32"/>
        </w:rPr>
        <w:t>Z temi obrazložitvami je bil predstavljen ob sprejemu priznanj na državnem nivoju:</w:t>
      </w:r>
    </w:p>
    <w:p>
      <w:pPr>
        <w:pStyle w:val="Normal"/>
        <w:jc w:val="both"/>
        <w:rPr/>
      </w:pPr>
      <w:r>
        <w:rPr>
          <w:sz w:val="32"/>
          <w:szCs w:val="32"/>
        </w:rPr>
        <w:t xml:space="preserve">                                 </w:t>
      </w:r>
      <w:r>
        <w:rPr>
          <w:sz w:val="32"/>
          <w:szCs w:val="32"/>
        </w:rPr>
        <w:t>NAJ PROSTOVOLJEC LETA 2007</w:t>
      </w:r>
    </w:p>
    <w:p>
      <w:pPr>
        <w:pStyle w:val="Normal"/>
        <w:jc w:val="both"/>
        <w:rPr>
          <w:sz w:val="32"/>
          <w:szCs w:val="32"/>
        </w:rPr>
      </w:pPr>
      <w:r>
        <w:rPr>
          <w:sz w:val="32"/>
          <w:szCs w:val="32"/>
        </w:rPr>
        <w:t>- Za delo z socialno ogroženimi,predvsem za osveščanje javnosti o potrebah po integraciji beguncev v slovensko družbo,za pomoč pri ustanavljanju novih nevladnih organizacij v Pomurju, za motiviranje in vključevanje drugih v prostovoljno delo</w:t>
      </w:r>
    </w:p>
    <w:p>
      <w:pPr>
        <w:pStyle w:val="Normal"/>
        <w:jc w:val="both"/>
        <w:rPr>
          <w:sz w:val="32"/>
          <w:szCs w:val="32"/>
        </w:rPr>
      </w:pPr>
      <w:r>
        <w:rPr>
          <w:sz w:val="32"/>
          <w:szCs w:val="32"/>
        </w:rPr>
        <w:t xml:space="preserve">                   </w:t>
      </w:r>
      <w:r>
        <w:rPr>
          <w:sz w:val="32"/>
          <w:szCs w:val="32"/>
        </w:rPr>
        <w:t>ZAHVALA  - REVIJA NAŠA ŽENA, LJUDJE ODPRTIH ROK</w:t>
      </w:r>
    </w:p>
    <w:p>
      <w:pPr>
        <w:pStyle w:val="Normal"/>
        <w:jc w:val="both"/>
        <w:rPr>
          <w:sz w:val="32"/>
          <w:szCs w:val="32"/>
        </w:rPr>
      </w:pPr>
      <w:r>
        <w:rPr>
          <w:sz w:val="32"/>
          <w:szCs w:val="32"/>
        </w:rPr>
        <w:t xml:space="preserve">                           </w:t>
      </w:r>
      <w:r>
        <w:rPr>
          <w:sz w:val="32"/>
          <w:szCs w:val="32"/>
        </w:rPr>
        <w:t>Za dobroto, plemenitost in človekoljubno pomoč</w:t>
      </w:r>
    </w:p>
    <w:p>
      <w:pPr>
        <w:pStyle w:val="Normal"/>
        <w:jc w:val="both"/>
        <w:rPr>
          <w:sz w:val="32"/>
          <w:szCs w:val="32"/>
        </w:rPr>
      </w:pPr>
      <w:r>
        <w:rPr>
          <w:sz w:val="32"/>
          <w:szCs w:val="32"/>
        </w:rPr>
        <w:t xml:space="preserve">                 </w:t>
      </w:r>
      <w:r>
        <w:rPr>
          <w:sz w:val="32"/>
          <w:szCs w:val="32"/>
        </w:rPr>
        <w:t>PRIZNANJE – DRŽAVNI SVET REPUBLIKE SLOVENIJE</w:t>
      </w:r>
    </w:p>
    <w:p>
      <w:pPr>
        <w:pStyle w:val="Normal"/>
        <w:jc w:val="both"/>
        <w:rPr>
          <w:sz w:val="32"/>
          <w:szCs w:val="32"/>
        </w:rPr>
      </w:pPr>
      <w:r>
        <w:rPr>
          <w:sz w:val="32"/>
          <w:szCs w:val="32"/>
        </w:rPr>
        <w:t xml:space="preserve"> </w:t>
      </w:r>
      <w:r>
        <w:rPr>
          <w:sz w:val="32"/>
          <w:szCs w:val="32"/>
        </w:rPr>
        <w:t>Podeljuje priznanje za izjemne dosežke na področju prostovoljstva ob mednarodnem dnevu prostovoljcev za leto 2009.</w:t>
      </w:r>
    </w:p>
    <w:p>
      <w:pPr>
        <w:pStyle w:val="Normal"/>
        <w:jc w:val="both"/>
        <w:rPr>
          <w:sz w:val="32"/>
          <w:szCs w:val="32"/>
        </w:rPr>
      </w:pPr>
      <w:r>
        <w:rPr>
          <w:sz w:val="32"/>
          <w:szCs w:val="32"/>
        </w:rPr>
        <w:t>Prejme: Marjan Pintarič – predsednik Turističnega društva-Nočni pohodnik, Precetin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1:00Z</dcterms:created>
  <dc:creator>Uporabnik</dc:creator>
  <dc:description/>
  <cp:keywords/>
  <dc:language>en-US</dc:language>
  <cp:lastModifiedBy>mcp</cp:lastModifiedBy>
  <dcterms:modified xsi:type="dcterms:W3CDTF">2010-01-12T08:11:00Z</dcterms:modified>
  <cp:revision>7</cp:revision>
  <dc:subject/>
  <dc:title>                                       MLADINSKE STRUKTURE</dc:title>
</cp:coreProperties>
</file>