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stovani,</w:t>
        <w:br/>
        <w:br/>
        <w:t>iz Slovenske turisticne organizacije smo prejeli spodnje obvestilo, ki vam ga posredujemo v vednost.</w:t>
        <w:br/>
        <w:br/>
        <w:t>Pevski zbor iz Anglije pride v Slovenije in isce kontakte s slovenskimi pevskimi zbori ter moznosti skupnega nastopanja.</w:t>
        <w:br/>
        <w:br/>
        <w:t>Morda je to priloznost za vzpostavitev sodelovanja.</w:t>
        <w:br/>
        <w:br/>
        <w:br/>
        <w:t>Avtor:BrianPOconnell2@hotmail.com</w:t>
        <w:br/>
        <w:br/>
        <w:t xml:space="preserve">Sporocilo: English male voice choir visiting Slovenia 29 th April 2006..Seeking to peform </w:t>
        <w:br/>
        <w:br/>
        <w:t>Dear Sir or Madam,</w:t>
        <w:br/>
        <w:br/>
        <w:t xml:space="preserve">I am a member of Imperial Male Voice choir. This choir has its origins in Imperial college of London. Our average age is about 45 years old and comprises mainly of ex-students from the college. </w:t>
        <w:br/>
        <w:br/>
        <w:t>We are intending to travel to Slovenia for the weekend of Sat 29 th April/ Sunday 30th April and returning Monday 1 st may 2006, and are keen to participate in a performance or event of some kind with a slovenian choir.</w:t>
        <w:br/>
        <w:br/>
        <w:t>At the moment we are seeking to link up with individuals or groups who may wish to plan something for that weekend, and would be very grateful if you can provide us with any ideas or contact email addresses who might be able to help facilitate this...</w:t>
        <w:br/>
        <w:br/>
        <w:t xml:space="preserve">For some introductory information on our choir please visit our website address </w:t>
      </w:r>
      <w:hyperlink r:id="rId2">
        <w:r>
          <w:rPr>
            <w:rStyle w:val="InternetLink"/>
          </w:rPr>
          <w:t>www.imvc.org.uk</w:t>
        </w:r>
      </w:hyperlink>
      <w:r>
        <w:rPr/>
        <w:t xml:space="preserve">. and/or email myself on </w:t>
      </w:r>
      <w:hyperlink r:id="rId3">
        <w:r>
          <w:rPr>
            <w:rStyle w:val="InternetLink"/>
          </w:rPr>
          <w:t>BrianPOConnell2@hotmail.com</w:t>
        </w:r>
      </w:hyperlink>
      <w:r>
        <w:rPr/>
        <w:t xml:space="preserve">. </w:t>
        <w:br/>
        <w:br/>
        <w:t>Thank you for your consideration.</w:t>
        <w:br/>
        <w:br/>
        <w:t xml:space="preserve">Brian O'Connell </w:t>
        <w:br/>
        <w:br/>
        <w:t>Tour organi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vc.org.uk/" TargetMode="External"/><Relationship Id="rId3" Type="http://schemas.openxmlformats.org/officeDocument/2006/relationships/hyperlink" Target="mailto:BrianPOConnell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3:51:00Z</dcterms:created>
  <dc:creator>MCP</dc:creator>
  <dc:description/>
  <dc:language>en-US</dc:language>
  <cp:lastModifiedBy>MCP</cp:lastModifiedBy>
  <dcterms:modified xsi:type="dcterms:W3CDTF">2006-01-07T13:51:00Z</dcterms:modified>
  <cp:revision>2</cp:revision>
  <dc:subject/>
  <dc:title/>
</cp:coreProperties>
</file>