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228600</wp:posOffset>
            </wp:positionV>
            <wp:extent cx="18288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88900</wp:posOffset>
            </wp:positionV>
            <wp:extent cx="4759325" cy="5143500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let: </w:t>
      </w:r>
      <w:hyperlink r:id="rId6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USTNO RAJANJ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VNI TRG LJUTOMER, 16. 02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9.30 do 10.00 zbiranje ot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0.00 do 10.30 nastop Andreje Zupančič (pevka, animator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0.30 do 10.45 nastop ot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10.45 do 11.00 pozdrav podžupana, izbiranje najlepše oz. izvirne skupinske in posamezne maske (nagrade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1.00 do 11.30 nastop Andreje Zupanči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1.30 do 13.00 pustno rajan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0.00 naprej PUSTNA TRŽ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si/imgres?imgurl=http://www.koz.si/Media/Dogodki_slike_01_2008/pustne%2520maske.jpg&amp;imgrefurl=http://www.koz.si/default.asp%3Fpid%3Darhiv_novica%26detaild%3DWBX78X&amp;usg=__sdmMuAEpaLo4BjlkEhWkof4IlLk=&amp;h=121&amp;w=121&amp;sz=4&amp;hl=sl&amp;start=24&amp;um=1&amp;tbnid=7yAJ-aLBDatIsM:&amp;tbnh=89&amp;tbnw=89&amp;prev=/images%3Fq%3Dpustne%2Bmaske%26start%3D20%26ndsp%3D20%26um%3D1%26hl%3Dsl%26sa%3DN" TargetMode="External"/><Relationship Id="rId5" Type="http://schemas.openxmlformats.org/officeDocument/2006/relationships/hyperlink" Target="mailto:prireditve@jeruzalem.si" TargetMode="External"/><Relationship Id="rId6" Type="http://schemas.openxmlformats.org/officeDocument/2006/relationships/hyperlink" Target="http://www.jeruzalem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8:00Z</dcterms:created>
  <dc:creator>Gregor Žižek</dc:creator>
  <dc:description/>
  <cp:keywords/>
  <dc:language>en-US</dc:language>
  <cp:lastModifiedBy>Gregor Žižek</cp:lastModifiedBy>
  <dcterms:modified xsi:type="dcterms:W3CDTF">2010-02-15T10:49:00Z</dcterms:modified>
  <cp:revision>3</cp:revision>
  <dc:subject/>
  <dc:title/>
</cp:coreProperties>
</file>