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rFonts w:cs="Arial" w:ascii="Arial" w:hAnsi="Arial"/>
          <w:sz w:val="52"/>
          <w:szCs w:val="52"/>
        </w:rPr>
        <w:t>Predstavniki KIBLE v Prlekiji</w:t>
      </w:r>
    </w:p>
    <w:p>
      <w:pPr>
        <w:pStyle w:val="Normal"/>
        <w:jc w:val="both"/>
        <w:rPr/>
      </w:pPr>
      <w:r>
        <w:rPr/>
        <w:t> </w:t>
      </w:r>
    </w:p>
    <w:p>
      <w:pPr>
        <w:pStyle w:val="Normal"/>
        <w:jc w:val="both"/>
        <w:rPr/>
      </w:pPr>
      <w:r>
        <w:rPr>
          <w:rFonts w:cs="Arial" w:ascii="Arial" w:hAnsi="Arial"/>
          <w:sz w:val="20"/>
          <w:szCs w:val="20"/>
        </w:rPr>
        <w:t xml:space="preserve">Pred leti ustanovljena Mreža multimedijskih centrov Slovenije M3C,katero je prvotno tvorilo devet centrov iz različnih  slovenskih statističnih regij je v zelo kratkem času postala prepoznavna v domačem in tujem prostoru.S svojimi bogatimi mednarodnimi izkušnjami v mreži vidno izstopa </w:t>
      </w:r>
      <w:r>
        <w:rPr>
          <w:rFonts w:cs="Arial" w:ascii="Arial" w:hAnsi="Arial"/>
          <w:b/>
          <w:sz w:val="20"/>
          <w:szCs w:val="20"/>
        </w:rPr>
        <w:t>Multimedijski center KIBLA iz Maribora</w:t>
      </w:r>
      <w:r>
        <w:rPr>
          <w:rFonts w:cs="Arial" w:ascii="Arial" w:hAnsi="Arial"/>
          <w:sz w:val="20"/>
          <w:szCs w:val="20"/>
        </w:rPr>
        <w:t xml:space="preserve">, zato so goste z velikim veseljem dne 29.marca 2006 sprejeli predstavniki </w:t>
      </w:r>
      <w:r>
        <w:rPr>
          <w:rFonts w:cs="Arial" w:ascii="Arial" w:hAnsi="Arial"/>
          <w:b/>
          <w:sz w:val="20"/>
          <w:szCs w:val="20"/>
        </w:rPr>
        <w:t>Regionalnega pomurskega multimedijskega centra</w:t>
      </w:r>
      <w:r>
        <w:rPr>
          <w:rFonts w:cs="Arial" w:ascii="Arial" w:hAnsi="Arial"/>
          <w:sz w:val="20"/>
          <w:szCs w:val="20"/>
        </w:rPr>
        <w:t xml:space="preserve">, ki deluje v okviru pravnega subjekta </w:t>
      </w:r>
      <w:r>
        <w:rPr>
          <w:rFonts w:cs="Arial" w:ascii="Arial" w:hAnsi="Arial"/>
          <w:b/>
          <w:sz w:val="20"/>
          <w:szCs w:val="20"/>
        </w:rPr>
        <w:t>Mladinskega centra Prlekije</w:t>
      </w:r>
      <w:r>
        <w:rPr>
          <w:rFonts w:cs="Arial" w:ascii="Arial" w:hAnsi="Arial"/>
          <w:sz w:val="20"/>
          <w:szCs w:val="20"/>
        </w:rPr>
        <w:t xml:space="preserve">. </w:t>
      </w:r>
    </w:p>
    <w:p>
      <w:pPr>
        <w:pStyle w:val="Normal"/>
        <w:jc w:val="both"/>
        <w:rPr/>
      </w:pPr>
      <w:r>
        <w:rPr>
          <w:rFonts w:cs="Arial" w:ascii="Arial" w:hAnsi="Arial"/>
          <w:sz w:val="20"/>
          <w:szCs w:val="20"/>
        </w:rPr>
        <w:t>Na poučnem in delovnem srečanju je </w:t>
      </w:r>
      <w:r>
        <w:rPr>
          <w:rFonts w:cs="Arial" w:ascii="Arial" w:hAnsi="Arial"/>
          <w:b/>
          <w:sz w:val="20"/>
          <w:szCs w:val="20"/>
        </w:rPr>
        <w:t>Peter Tomaž Dobrila</w:t>
      </w:r>
      <w:r>
        <w:rPr>
          <w:rFonts w:cs="Arial" w:ascii="Arial" w:hAnsi="Arial"/>
          <w:sz w:val="20"/>
          <w:szCs w:val="20"/>
        </w:rPr>
        <w:t>,eden najprizadevnejših mariborskih sodelavcev podrobneje predstavil zgodovino in koncept ter pozitivne reference delovanja mariborskega multimedijskega centra, ki domuje v ulici kneza Koclja 9.Tako je sloviti avstralski umetnik Stelarc  za MMC KIBLA  dejal,"to je najboljši kiber prostor v Evropi,"slavni Eduardo Kac iz Chicaga pa,"česa takega ni niti v Združenih državah Amerike,"medtem ko je univerzitetni profesor in pisatelj Joseph Tabbi dodal "v Slovenijo sem prišel, ker sem slišal za KIBLO."V romunskem časniku Clujenaui so zapisali "KIBLA je najpomembnejši in največji multimedijski center v srednji in vzhodni Evropi."Umetnica, znanstvenica,raziskovalka in profesorica na Univerzi v Caxlas do Sul, Brazilija, dr.Diana Domingues je zaznala:"Kibla je zelo impresivno okolje in vi ste duša tega raja v Sloveniji".Dr.Janez Strehovec, vodilni slovenski teoretik novih medijev,meni, da je "Kibla osrednje slovensko središče novomedijske umetnostiin teorije, medtem ko guru svetovnega oglaševanja Dragan Sakan  poudarja "Kibla spodbuja realnost,ki ni več tradicionalna,ampak multimedijska.Tudi ideje niso več lokalne,ampak so globalne.Svet potrebuje sveže ideje.Svet potrebuje globalne institucije, kot je Kibla!"Franci Pivec, magister informacijskih znanosti,je gotov,"Kibla je velik fenomen.Zame je to ena centralnih institucij,ki jih je Maribor pridobil."</w:t>
      </w:r>
    </w:p>
    <w:p>
      <w:pPr>
        <w:pStyle w:val="Normal"/>
        <w:jc w:val="both"/>
        <w:rPr/>
      </w:pPr>
      <w:r>
        <w:rPr>
          <w:rFonts w:cs="Arial" w:ascii="Arial" w:hAnsi="Arial"/>
          <w:sz w:val="20"/>
          <w:szCs w:val="20"/>
        </w:rPr>
        <w:t xml:space="preserve">S tesnejšim sodelovanjem in prenosom njihov znanj na multimedijskem področju na naše tukajšne ljudi bomo tudi mi v naš širši regijski prostor vnesli sveže ideje,ki bodo presegale lokalne nivoje in postajale globalne, je minuli obisk pokomentirala voditeljica projekta Regionalnega pomurskega multimedijskega centra, </w:t>
      </w:r>
      <w:r>
        <w:rPr>
          <w:rFonts w:cs="Arial" w:ascii="Arial" w:hAnsi="Arial"/>
          <w:b/>
          <w:sz w:val="20"/>
          <w:szCs w:val="20"/>
        </w:rPr>
        <w:t>Tamara Ljubec</w:t>
      </w:r>
      <w:r>
        <w:rPr>
          <w:rFonts w:cs="Arial" w:ascii="Arial" w:hAnsi="Arial"/>
          <w:sz w:val="20"/>
          <w:szCs w:val="20"/>
        </w:rPr>
        <w:t>, univ.diplomirana literarna komparativistka.</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6:37:00Z</dcterms:created>
  <dc:creator>MCP</dc:creator>
  <dc:description/>
  <dc:language>en-US</dc:language>
  <cp:lastModifiedBy>MCP</cp:lastModifiedBy>
  <dcterms:modified xsi:type="dcterms:W3CDTF">2006-04-01T06:40:00Z</dcterms:modified>
  <cp:revision>2</cp:revision>
  <dc:subject/>
  <dc:title/>
</cp:coreProperties>
</file>