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poštovani!                               </w:t>
        <w:br/>
        <w:br/>
        <w:t>Podjetja AVTOCENTER ORMOŽ d.o.o., JERUZALEM ORMOŽ SAT d.d., AGROTRG ORMOŽ d.o.o., AGROPRO ORMOŽ d.o.o. v sodelovanju s podjetjem</w:t>
        <w:br/>
        <w:t>RENAULT NISSAN SLOVENIJA, d.o.o.</w:t>
        <w:br/>
        <w:br/>
        <w:t>vas vabijo na tradicionalno KOLESARJENJE po ljutomersko-ormoških goricah.</w:t>
        <w:br/>
        <w:br/>
        <w:t>Pričakujejo vas v soboto, 10. junija 2006,  ob 11. uri pred AVTOCENTROM  ORMOŽ d.o.o., Hardek 44 c.</w:t>
        <w:br/>
        <w:t> </w:t>
        <w:br/>
        <w:t>Pot bo vodila skozi Pušence, Šalovce, Središče ob Dravi, Vitan, Kajžar, Miklavž pri Ormožu, Jeruzalem, Malek, Svetinje, Pavlovski vrh do Ormoža.</w:t>
        <w:br/>
        <w:br/>
        <w:t xml:space="preserve">Na poti sta predvidena dva večja postanka za odmor in okrepčilo. Prvi bo v Središču ob Dravi z ogledom proizvodnje bučnega olja in domačo "južino",  </w:t>
        <w:br/>
        <w:t>drugi pa na Maleku, kjer Vam bo postrežen bograč.</w:t>
        <w:br/>
        <w:t xml:space="preserve">                                                                               </w:t>
        <w:br/>
        <w:t xml:space="preserve">V Ormož se boste vrnili predvidoma med 17. in 18. uro, kjer vas bo v AVTOCENTRU ORMOŽ  pričakal  "piknik" z zabavo. </w:t>
        <w:br/>
        <w:t> </w:t>
        <w:br/>
        <w:t>Kolesarjenje je namenjeno tudi vaši družini!</w:t>
        <w:br/>
        <w:t>Obvezna oprema: dobra volja in kolo.</w:t>
        <w:br/>
        <w:br/>
        <w:t>Prisrčno vabljeni!                                                                                 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1:36:00Z</dcterms:created>
  <dc:creator>MCP</dc:creator>
  <dc:description/>
  <dc:language>en-US</dc:language>
  <cp:lastModifiedBy>MCP</cp:lastModifiedBy>
  <dcterms:modified xsi:type="dcterms:W3CDTF">2006-05-29T11:36:00Z</dcterms:modified>
  <cp:revision>2</cp:revision>
  <dc:subject/>
  <dc:title/>
</cp:coreProperties>
</file>