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ropohod 2006</w:t>
        <w:br/>
        <w:t xml:space="preserve">za mir in sožitje med narodi in ljudmi, </w:t>
        <w:br/>
        <w:t>za zdravje in kulturno rast ob doživljanju kulturnih in naravnih lepot Slovenije,</w:t>
        <w:br/>
        <w:t>od Beltincev do gradu Podsreda</w:t>
        <w:br/>
        <w:t>od 23. junija do 28. junija 2006</w:t>
        <w:br/>
        <w:br/>
        <w:t xml:space="preserve">       </w:t>
        <w:br/>
        <w:t xml:space="preserve">Evropska popotniška zveza vključuje več kot 50 pohodniških in planinskih organizacij iz 28 evropskih držav, z več kot 6 milijonov članov.  Evropohod je osrednja pohodniška prireditev, ki jo organizira Evropska popotniška zveza (EWV, </w:t>
      </w:r>
      <w:hyperlink r:id="rId2">
        <w:r>
          <w:rPr>
            <w:rStyle w:val="InternetLink"/>
          </w:rPr>
          <w:t>http://era-ewv-ferp.org</w:t>
        </w:r>
      </w:hyperlink>
      <w:r>
        <w:rPr/>
        <w:t xml:space="preserve">) vsakih pet let in privabi množico pohodnikov iz cele Evrope. Evrophod bo letos tudi v Sloveniji in sicer od 23. do 28. junija na trasi E7 od Beltincev do gradu Podsreda. Evropohod 2006 v Sloveniji organizira Komisija za evropske pešpoti (KEUPS) s številnimi gozdarskimi, planinskimi, turističnimi in drugimi društvi ter občinami. </w:t>
        <w:br/>
        <w:t xml:space="preserve">Zaključna prireditev Evropohoda 2006 pa bo tokrat na južnem Češkem, natančneje v Čeških Budejovicah. Na prireditvi se bomo zbrali pohodniki iz cele Evrope v začetku meseca septembra 2006. Tudi iz Slovenije. </w:t>
        <w:br/>
        <w:br/>
        <w:t>Everopod 2006 je simbolna akcija Evropske popotniške zveze z namenom združiti pohodnike po pešpoteh Evrope. Sodeluje več kot 20 držav, med njimi tudi Slovenija. Želja EWV je, da čim več evropskih pohodnikov obišče tudi ostale evropske države ter spoznajo pokrajine in ljudi izven meja svoje matične države. Evropska popotniška zveza je izdala poseben katalog EURORANDO 2006 v treh jezikih (nemškem, francoskem in angleškem), kjer so predstavljene ponudbe 14 evropskih držav za enotedenske pohode. Med njimi je tudi enotedenski EVROPOHOD 2006 SLOVENIJA, Beltinci - Podsreda.</w:t>
        <w:br/>
        <w:br/>
        <w:br/>
        <w:t>PODROBEN PROGRAM EVROPOHODA 2006 V SLOVENIJI</w:t>
        <w:br/>
        <w:br/>
        <w:t>Petek, 23.6.2006</w:t>
        <w:br/>
        <w:t>BELTINCI OB 9.00 začetek kulturnega programa in otvoritev EVROPOHODA 2006 SLO</w:t>
        <w:br/>
        <w:t>9.30 odhod pohodnikov</w:t>
        <w:br/>
        <w:t>10.30 prihod v IŽAKOVCE (pogostitev in Büjraši)</w:t>
        <w:br/>
        <w:t>11.30 odhod pohodnikov z brodom v VERŽEJ</w:t>
        <w:br/>
        <w:t>12.30 prihod pohodnikov v VERŽEJ (svečanost in prigrizek)</w:t>
        <w:br/>
        <w:t>13.00   odhod pohodnikov iz VERŽEJA</w:t>
        <w:br/>
        <w:t>13.30   prihod pohodnikov v BANOVCE (kosilo za pohodnike)</w:t>
        <w:br/>
        <w:t>14.30   odhod proti KRIŠTANCEM</w:t>
        <w:br/>
        <w:t>15.30   prihod v KRIŠTANCE</w:t>
        <w:br/>
        <w:t>16.00   odhod proti LJUTOMERU</w:t>
        <w:br/>
        <w:t>17.00   prihod pohodnikov v LJUTOMER</w:t>
        <w:br/>
        <w:t>17.30   svečanost v LJUTOMERU</w:t>
        <w:br/>
        <w:t>Prenočevanje v Ljutomeru.</w:t>
        <w:br/>
        <w:br/>
        <w:t>Sobota, 24.6.2006</w:t>
        <w:br/>
        <w:t>LJUTOMER OB 9.00 začetek pohoda v centru mesta.</w:t>
        <w:br/>
        <w:t>10.30   prihod v ŽELEZNE DVERI (ogled lončarstva)</w:t>
        <w:br/>
        <w:t>11.00   odhod na JERUZALEM</w:t>
        <w:br/>
        <w:t>12.00   prihod na JERUZALEM (čas za kosilo)</w:t>
        <w:br/>
        <w:t>13.00   odhod proti MIKLAVŽU</w:t>
        <w:br/>
        <w:t>14.00   prihod v MIKLAVŽ (sprejem za pohodnike)</w:t>
        <w:br/>
        <w:t>14.30   odhod proti KOGU</w:t>
        <w:br/>
        <w:t>16.00   prihod na KOG (svečanost in sprejem)</w:t>
        <w:br/>
        <w:t>17.00   odhod z avtobusi v ORMOŽ</w:t>
        <w:br/>
        <w:t>18.00   prihod in sprejem v ORMOŽU</w:t>
        <w:br/>
        <w:br/>
        <w:t>Nedelja, 25.6.2006</w:t>
        <w:br/>
        <w:t>ORMOŽ OB 9.00 začetek pohoda pred hotelom.</w:t>
        <w:br/>
        <w:t>10.00   prihod v VELIKO NEDELJO (sprejem za pohodnike)</w:t>
        <w:br/>
        <w:t>10.30   odhod v PODGORCE</w:t>
        <w:br/>
        <w:t>12.00   prihod v PODGORCE (čas za kosilo)</w:t>
        <w:br/>
        <w:t>13.30 odhod proti FORMINU</w:t>
        <w:br/>
        <w:t xml:space="preserve">14.30   prihod v FORMIN (svečanost)      </w:t>
        <w:br/>
        <w:t>15.00   odhod proti BORLU</w:t>
        <w:br/>
        <w:t>16.30   prihod na BORL (svečanost za pohodnike)</w:t>
        <w:br/>
        <w:t>17.30   odhod pohodnikov v PTUJ z avtobusi</w:t>
        <w:br/>
        <w:t>18.00   sprejem pohodnikov iz tujine oziroma stalnih pohodnikov v PTUJU</w:t>
        <w:br/>
        <w:br/>
        <w:t>Ponedeljek, 26.6.2006</w:t>
        <w:br/>
        <w:br/>
        <w:t>Odhod avtobusov iz Ptuja ob 8.00 z železniške postaje</w:t>
        <w:br/>
        <w:t xml:space="preserve">BORL OB 9.00 začetek pohoda na gradu </w:t>
        <w:br/>
        <w:t>10.00   prihod v CIRKULANE (prireditev in okrepčilo)</w:t>
        <w:br/>
        <w:t>11.00   odhod v GRADIŠČA</w:t>
        <w:br/>
        <w:t>12.00   prihod na GRADIŠČA (okrepčilo)</w:t>
        <w:br/>
        <w:t>12.30 odhod proti DRAVCEM</w:t>
        <w:br/>
        <w:t>13.30    prihod v DRAVCE (čas za kosilo)</w:t>
        <w:br/>
        <w:t xml:space="preserve">14.30   odhod na DRAVINJSKI VRH </w:t>
        <w:br/>
        <w:t>16.00   prihod na DRAVINJSKI VRH (okrepčilo)</w:t>
        <w:br/>
        <w:t xml:space="preserve">16.30   odhod v PODLEHNIK </w:t>
        <w:br/>
        <w:t>18.00   prihod v PODLEHNIK (svečanost za pohodnike)</w:t>
        <w:br/>
        <w:t>18.30   odhod avtobusov v Ptuj (prenočevanje v Podlehniku)</w:t>
        <w:br/>
        <w:br/>
        <w:t>Torek, 27.6.2006</w:t>
        <w:br/>
        <w:t>7.45   odhod avtobusa z železniške postaje Ptuj</w:t>
        <w:br/>
        <w:t>8.10   odhod avtobusa iz Podlehnika</w:t>
        <w:br/>
        <w:t>DOLENA OB 8.30, začetek pohoda</w:t>
        <w:br/>
        <w:t>9.30   prihod na JANŠKI VRH (sprejem in pogostitev)</w:t>
        <w:br/>
        <w:t>10.00   odhod na PTUJSKO GORO</w:t>
        <w:br/>
        <w:t>10.30   prihod v DOKLECE (okrepčilo)</w:t>
        <w:br/>
        <w:t>10.45   odhod na PTUJSKO GORO</w:t>
        <w:br/>
        <w:t>11.45   prihod na PTUJSKO GORO (sprejem in ogled cerkve)</w:t>
        <w:br/>
        <w:t>12.45   odhod z avtobusi v DOLINO WINETOU (kosilo)</w:t>
        <w:br/>
        <w:t>14.00   odhod v ZAVRŠE z avtobusi</w:t>
        <w:br/>
        <w:t>14.10   odhod pohodnikov na DONAČKO GORO</w:t>
        <w:br/>
        <w:t xml:space="preserve">15.45   prihod na vrh DONAČKE GORE </w:t>
        <w:br/>
        <w:t xml:space="preserve">16.00   odhod proti RUDIJEVEMU DOMU </w:t>
        <w:br/>
        <w:t>16.30   prihod v RUDIJEV DOM (sprejem in svečanost)</w:t>
        <w:br/>
        <w:t>17.00   odhod proti ROGAŠKI SLATINI</w:t>
        <w:br/>
        <w:t>17.30   prihod do avtobusov</w:t>
        <w:br/>
        <w:t>18.00   prihod v ROGAŠKO SLATINO (sprejem in svečanost)</w:t>
        <w:br/>
        <w:t>Prenočevanje v Rogaški Slatini</w:t>
        <w:br/>
        <w:br/>
        <w:br/>
        <w:t>Sreda, 28.6.2006</w:t>
        <w:br/>
        <w:t> 8.30     odhod avtobusa iz hotela v Rogaški Slatini</w:t>
        <w:br/>
        <w:t>  9.30   odhod avtobusa iz Podčetrtka</w:t>
        <w:br/>
        <w:t>BISTRICA OB SOTLI  ob 10.30 začetek pohoda</w:t>
        <w:br/>
        <w:t>11.30 prihod na Sv. Gore (kosilo, svečanost, ogled cerkve)</w:t>
        <w:br/>
        <w:t>13.00  odhod proti Podsredi</w:t>
        <w:br/>
        <w:t>14.15 prihod do table (svečanost in pogostitev)</w:t>
        <w:br/>
        <w:t>15. 00 odhod proti gradu Podsreda</w:t>
        <w:br/>
        <w:t xml:space="preserve">16.20 prihod na grad </w:t>
        <w:br/>
        <w:t>17.00  pričetek svečanosti ob zaključku evropohoda 2006</w:t>
        <w:br/>
        <w:t>19.00 odhod avtobusa v Krško</w:t>
        <w:br/>
        <w:t>prenočevanje v Krškem</w:t>
        <w:br/>
        <w:br/>
        <w:t>EVROPOHOD 2006 bodo spremljale številne kulturno, etnološko in kulinarično-enološko obarvane prireditve. Po Evropski pešpoti E 7 vas bodo vodili planinci, gozdarji in turistični delavci. Za zbrane žige na E 7 od Beltincev do gradu Podsreda, ki jih lahko zbirate tudi v naslednjih petih letih,  boste prejeli posebno značko na Evropohodu 2011.</w:t>
        <w:br/>
        <w:t> </w:t>
        <w:br/>
        <w:t>Vsak pohod, sprehod v Naravo skozi gozd ima svoj čar. Bodite del njega in se pustite presenetiti. OBIŠČITE EVROPOHOD 2006 V SLOVENIJI</w:t>
        <w:br/>
        <w:t xml:space="preserve">                                                          </w:t>
        <w:br/>
        <w:t xml:space="preserve">Inf.:  Uroš Vidovič, </w:t>
      </w:r>
      <w:hyperlink r:id="rId3">
        <w:r>
          <w:rPr>
            <w:rStyle w:val="InternetLink"/>
          </w:rPr>
          <w:t>uros_vidovic@yahoo.com</w:t>
        </w:r>
      </w:hyperlink>
      <w:r>
        <w:rPr/>
        <w:t xml:space="preserve">;  Jože Prah,  </w:t>
      </w:r>
      <w:hyperlink r:id="rId4">
        <w:r>
          <w:rPr>
            <w:rStyle w:val="InternetLink"/>
          </w:rPr>
          <w:t>prah.joze@volja.net</w:t>
        </w:r>
      </w:hyperlink>
      <w:r>
        <w:rPr/>
        <w:t xml:space="preserve"> , 041 657 560, </w:t>
      </w:r>
      <w:hyperlink r:id="rId5">
        <w:r>
          <w:rPr>
            <w:rStyle w:val="InternetLink"/>
          </w:rPr>
          <w:t>http://eupoti.com</w:t>
        </w:r>
      </w:hyperlink>
      <w:r>
        <w:rPr/>
        <w:br/>
        <w:br/>
        <w:t>Srečno pot pohodnikom na Evropohodu 2006 v imenu organizacij, ki sodelujejo v Komisiji za evropske pešpoti v Sloveniji: Zavoda za gozdove Slovenije, Planinske zveze Slovenije, Turistične zveze Slovenije in Zveze gozdarskih društev Slovenije. Hodite na lastno odgovornost.</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ewv-ferp.org/" TargetMode="External"/><Relationship Id="rId3" Type="http://schemas.openxmlformats.org/officeDocument/2006/relationships/hyperlink" Target="mailto:uros_vidovic@yahoo.com" TargetMode="External"/><Relationship Id="rId4" Type="http://schemas.openxmlformats.org/officeDocument/2006/relationships/hyperlink" Target="mailto:prah.joze@volja.net" TargetMode="External"/><Relationship Id="rId5" Type="http://schemas.openxmlformats.org/officeDocument/2006/relationships/hyperlink" Target="http://eupot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40:00Z</dcterms:created>
  <dc:creator>MCP</dc:creator>
  <dc:description/>
  <dc:language>en-US</dc:language>
  <cp:lastModifiedBy>MCP</cp:lastModifiedBy>
  <dcterms:modified xsi:type="dcterms:W3CDTF">2006-06-07T12:41:00Z</dcterms:modified>
  <cp:revision>2</cp:revision>
  <dc:subject/>
  <dc:title/>
</cp:coreProperties>
</file>