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štovani,</w:t>
        <w:br/>
        <w:br/>
        <w:t xml:space="preserve">sporočamo vam, da je Slovenska turistična organizacija objavila razpis za Sejalca 2006, ki je priznanje STO za ustvarjalne in inovativne dosežke v turizmu. </w:t>
        <w:br/>
        <w:br/>
        <w:t>NAMEN SEJALCA:</w:t>
        <w:br/>
        <w:t>Namen Sejalca je spodbujanje ustvarjalnosti in inovativnosti na podjetniški ravni, ravni destinacij, združenj  turističnih proizvodov oz. ponudnikov ali pri oblikovanju in trženju turističnih proizvodov z območja Slovenije na domačem trgu in tujih trgih. Sejalec podpira snovanje in izvajanje projektov razvoja in tržnega uvajanja turističnih proizvodov, usklajenih s temeljnimi ter strateškimi dokumenti Slovenske turistične organizacije, Slovenije in Evrope.</w:t>
        <w:br/>
        <w:br/>
        <w:t xml:space="preserve">KATEGORIJI: </w:t>
        <w:br/>
        <w:t>KATEGORIJA "TURISTIČNI PROIZVODI" (novi turistični proizvodi ali njihove izboljšave)</w:t>
        <w:br/>
        <w:t>KATEGORIJA "TRŽNO KOMUNICIRANJE V TURIZMU" (novi načini tržnega komuniciranja ali njihove izboljšave)</w:t>
        <w:br/>
        <w:br/>
        <w:t>PODELITEV SEJALCA:</w:t>
        <w:br/>
        <w:t>Slovenska turistična organizacija bo na podlagi ocene strokovne komisije za vsako od kategorij podelila naslednje nagrade:</w:t>
        <w:br/>
        <w:t>1. Sejalec, zlato priznanje STO (prvo največje število točk glede na opredeljene kriterije)</w:t>
        <w:br/>
        <w:t>2. Sejalec, srebro priznanje STO (drugo največje število točk glede na opredeljene kriterije)</w:t>
        <w:br/>
        <w:t>3. Sejalec, bronasto priznanje STO (tretje največje število točk glede na opredeljene kriterije)</w:t>
        <w:br/>
        <w:br/>
        <w:br/>
        <w:t>POGOJI ZA PRIJAVO:</w:t>
        <w:br/>
        <w:t>Prijavitelji morajo upoštevati naslednje pogoje za prijavo:</w:t>
        <w:br/>
        <w:t>- Prijavitelji lahko prijavijo inovacije, ki so bile popolnoma uvedene med 1.1.2004 in 1.1.2006;</w:t>
        <w:br/>
        <w:t>- Prijavitelji so lahko: podjetja, organizacije, zavodi in gospodarska interesna združenja, ključni partnerji STO, lokalne turistične organizacije, grozdi, turistična društva in zveze ter druga s turizmom povezana društva in njihove zveze ter regionalne in druge razvojne agencije;</w:t>
        <w:br/>
        <w:t>- Prijave morajo biti v skladu z namenom podeljevanja priznanja;</w:t>
        <w:br/>
        <w:t>- Prijava mora biti oddana v predpisani vsebini, obliki in rokih;</w:t>
        <w:br/>
        <w:br/>
        <w:t xml:space="preserve">NAGRADE: </w:t>
        <w:br/>
        <w:t xml:space="preserve">Brezplačne predstavitve na turističnih delavnicah v tujini, sejmih in borzah ter na Slovenski turistični borzi v letu 2007, oglas v Priročniku za turistične agencije, časopisu Tur!zem in na slovenskem turističnem informacijskem portalu v letu 2007, brezplačna udeležba na seminarjih in forumih v okviru Akademije STO v letu 2007, brezplačen dostop do poročil raziskav in analiz STO, možnost uporabe uradnega logotipa »Sejalec 2006« v letih 2007 in 2008, predstavitev na Slovenskem turističnem forumu in tiskovni konferenci. </w:t>
        <w:br/>
        <w:br/>
        <w:t xml:space="preserve">ROKI ZA ODDAJO: </w:t>
        <w:br/>
        <w:t>30.6.2006: rok za oddajo predprijave (zavihka: "I Predprijava" in "I Podatki")</w:t>
        <w:br/>
        <w:t>17.7.2006: izbrane finaliste bo STO povabila k oddaji celotne prijave</w:t>
        <w:br/>
        <w:t>29.9.2006: rok za oddajo prijave (zavihki: "I Podatki", "II-0", "II-1", "II-2" in "II-3")</w:t>
        <w:br/>
        <w:br/>
        <w:t xml:space="preserve">Več informacij: </w:t>
      </w:r>
      <w:hyperlink r:id="rId2">
        <w:r>
          <w:rPr>
            <w:rStyle w:val="InternetLink"/>
          </w:rPr>
          <w:t>www.slovenia.info/sejale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enia.info/sejal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50:00Z</dcterms:created>
  <dc:creator>MCP</dc:creator>
  <dc:description/>
  <dc:language>en-US</dc:language>
  <cp:lastModifiedBy>MCP</cp:lastModifiedBy>
  <dcterms:modified xsi:type="dcterms:W3CDTF">2006-06-07T12:50:00Z</dcterms:modified>
  <cp:revision>2</cp:revision>
  <dc:subject/>
  <dc:title/>
</cp:coreProperties>
</file>