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GLASUJMO ZA ŽUPANSKEGA KANDIDAT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RANCA JURŠ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4. oktobra 2010 obkrožimo: 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bčanke in občani, hvala za podporo!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5796915" cy="182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18:00Z</dcterms:created>
  <dc:creator>mcp</dc:creator>
  <dc:description/>
  <cp:keywords/>
  <dc:language>en-US</dc:language>
  <cp:lastModifiedBy>mcp</cp:lastModifiedBy>
  <dcterms:modified xsi:type="dcterms:W3CDTF">2010-10-15T06:26:00Z</dcterms:modified>
  <cp:revision>4</cp:revision>
  <dc:subject/>
  <dc:title/>
</cp:coreProperties>
</file>