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izvoljenih kandidatov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LILNA ENOTA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število mandatov: 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1 - SDS - SLOVENSKA DEMOKRATSKA STR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223           % glasov:  11.11%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drej La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2 - MLADA PRLEK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127           % glasov:   6.32% 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ara Karb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4 - DESUS - DESUS - DEMOKRATIČNA STRANKA UPOKOJENCEV SLOVEN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upno št. glasov:374           % glasov:  18.63%     Št. izvoljenih:2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4032"/>
        <w:gridCol w:w="1009"/>
      </w:tblGrid>
      <w:tr>
        <w:trPr/>
        <w:tc>
          <w:tcPr>
            <w:tcW w:w="4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Jože Klemenčič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arijan Rudolf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7 - NSI - NOVA SLOVENIJA - KRŠČANSKA LJUDSKA STR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upno št. glasov:138           % glasov:   6.87% 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Jože Panič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8 - LDS - LIBERALNA DEMOKRACIJA SLOVE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278           % glasov:  13.84%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Mag. Aleksander Kavčič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9 - SD - SOCIALNI DEMOKR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222           % glasov:  11.06%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Damjan Bogda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10 - ZARES - NOVA POLIT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kupno št. glasov:96  % glasov:   4.78% 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Janez Kardo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11 - SLS - SLOVENSKA LJUDSKA STR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137           % glasov:   6.82% 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obert Štefane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izvoljenih kandidatov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LILNA ENOTA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število mandatov: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1 - SDS - SLOVENSKA DEMOKRATSKA STR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243           % glasov:  11.12%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ton Heri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4 - DESUS - DESUS - DEMOKRATIČNA STRANKA UPOKOJENCEV SLOVE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468           % glasov:  21.41%     Št. izvoljenih:2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4032"/>
        <w:gridCol w:w="1009"/>
      </w:tblGrid>
      <w:tr>
        <w:trPr/>
        <w:tc>
          <w:tcPr>
            <w:tcW w:w="4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Dušan Kosi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Franc Rošker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8 - LDS - LIBERALNA DEMOKRACIJA SLOVE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164           % glasov:   7.50% 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Jože Grantaš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9 - SD - SOCIALNI DEMOKR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283           % glasov:  12.95%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Branko Smodi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11 - SLS - SLOVENSKA LJUDSKA STR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216           % glasov:   9.88% 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Tihomir Babič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14 - SMS - STRANKA MLADIH - ZELENI EVRO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181           % glasov:   8.28% 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Janez Vencel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izvoljenih kandidatov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LILNA ENOTA 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število mandatov: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1 - SDS - SLOVENSKA DEMOKRATSKA STR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159           % glasov:  15.19%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Ludvik Filipič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3 - PRLEKIJA NEODVISNO ZDRU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119           % glasov:  11.37%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Jožef Heri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4 - DESUS - DESUS - DEMOKRATIČNA STRANKA UPOKOJENCEV SLOVE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228           % glasov:  21.78%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nton Vrbnja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6 - LISTA ZA RAZVOJ MESTA IN VASI - LR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37  % glasov:   3.53% 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Silvester Perk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a: 9 - SD - SOCIALNI DEMOKR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no št. glasov:109           % glasov:  10.41%     Št. izvoljenih:1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6048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.št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id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./žreb.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leš Lipovec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lje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0:00Z</dcterms:created>
  <dc:creator>BojanaB</dc:creator>
  <dc:description/>
  <dc:language>en-US</dc:language>
  <cp:lastModifiedBy>BojanaB</cp:lastModifiedBy>
  <dcterms:modified xsi:type="dcterms:W3CDTF">2010-10-13T13:14:00Z</dcterms:modified>
  <cp:revision>1</cp:revision>
  <dc:subject/>
  <dc:title>Seznam izvoljenih kandidatov</dc:title>
</cp:coreProperties>
</file>