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LADNA AKADEMI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IJAVNICA za udeležbo na usposabljanj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»OSNOVE DIGITALNEGA SNEMANJA in FILMSKE RAČUNALNIŠKE MONTAŽE« izvajalec g.Bruno Šprljan; Mladinski center Prlekije-Pokrajinski center NV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ijave se zbirajo na sedežu MCP-PC NVO do zapolnitve mest. Vsi prijavljeni bodo pred pričetkom usposabljanja vabljeni na informativni sestanek, kjer se bo določil termin izvajanj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me in priimek 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čen naslov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tel.št.; gsm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-mail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um izpolnitve prijavnice: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pis udeleženca: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8:00Z</dcterms:created>
  <dc:creator>mcp</dc:creator>
  <dc:description/>
  <cp:keywords/>
  <dc:language>en-US</dc:language>
  <cp:lastModifiedBy>mcp</cp:lastModifiedBy>
  <cp:lastPrinted>2011-03-21T12:56:00Z</cp:lastPrinted>
  <dcterms:modified xsi:type="dcterms:W3CDTF">2011-03-21T11:57:00Z</dcterms:modified>
  <cp:revision>3</cp:revision>
  <dc:subject/>
  <dc:title/>
</cp:coreProperties>
</file>