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EVLADNA AKADEMIJ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RIJAVNICA za udeležbo na usposabljan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»OSNOVE DIGITALNEGA SNEMANJA in  RAČUNALNIŠKE MONTAŽE« izvajalec g. Bruno Šprljan; Mladinski center Prlekije-Pokrajinski center NV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rijave se zbirajo na sedežu MCP-PC NVO do zapolnitve mest. Vsi prijavljeni bodo pred pričetkom usposabljanja vabljeni na informativni sestanek, kjer se bo določil termin izvajanja. </w:t>
      </w:r>
      <w:r>
        <w:rPr>
          <w:rFonts w:cs="Arial" w:ascii="Arial" w:hAnsi="Arial"/>
          <w:b/>
          <w:bCs/>
          <w:color w:val="000000"/>
          <w:u w:val="single"/>
        </w:rPr>
        <w:t>PRIČETEK USPOSABLJANJA V NEDELJO, 27. MARCA OB 9. URI V PROSTORIH MCP-PC NVO NA SPODNJEM KAMENŠČAKU!</w:t>
      </w:r>
      <w:r>
        <w:rPr>
          <w:rFonts w:cs="Arial" w:ascii="Arial" w:hAnsi="Arial"/>
          <w:bCs/>
          <w:color w:val="000000"/>
        </w:rPr>
        <w:t xml:space="preserve"> Udeleženci se tokrat dogovorijo za termin nadaljevanja usposabljanja. Usposabljanje je brezplačno!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abljeni !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br/>
        <w:t>Z nami so: URAD RS ZA MLADINO, MINISTRSTVO ZA DELO, DRUŽINO IN SOCIALNE ZADEVE, MINISTRSTVO ZA KULTURO, JAVNI SKLAD RS ZA KULTURNE DEJAVNOSTI, OBČINA LJUTOMER, MLADINSKI SVET LJUTOMER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ki prijavljenega udeleženca usposabljanja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me in priimek : 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očen naslov: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el.št.; gsm: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-mail: 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atum izpolnitve prijavnice: 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pis udeleženca: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48:00Z</dcterms:created>
  <dc:creator>mcp</dc:creator>
  <dc:description/>
  <cp:keywords/>
  <dc:language>en-US</dc:language>
  <cp:lastModifiedBy>mcp</cp:lastModifiedBy>
  <cp:lastPrinted>2011-03-21T12:56:00Z</cp:lastPrinted>
  <dcterms:modified xsi:type="dcterms:W3CDTF">2011-03-21T15:38:00Z</dcterms:modified>
  <cp:revision>4</cp:revision>
  <dc:subject/>
  <dc:title/>
</cp:coreProperties>
</file>