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50/JOICA - NAJ PROSTOVOLJKA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