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. do 9. septem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etek, 1. september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Kulturna dvorana KRIŽ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O SO FANTJE PROTI VASI Š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redstavitev 3. zgoščen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Vaških fantov iz Ključarov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 g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KuD Križevci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etek, 8. september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ulturna dvorana KRIŽ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7. SPOMINSKI SLAVIČEV VEČ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dr. Matija Slavič – r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iverze v Ljubljani v le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932/34 in 1939/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 prireditvi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Župnijskem razstavnem prost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v KRIŽEVC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VORITEV RAZST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dr. Matija Slav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ed rektorji Univerze v Ljublj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</w:rPr>
      </w:pPr>
      <w:r>
        <w:rPr>
          <w:rFonts w:cs="Comic Sans MS" w:ascii="Comic Sans MS" w:hAnsi="Comic Sans MS"/>
          <w:b/>
          <w:bCs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Občina in KuD Križevci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0. do 30. sept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nedelja, 10. september, ob 15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ed Zadružnim domom na CVEN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N KULTUR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 VAŠKIMI LIPAM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top sekcij društva z gos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 KD Cven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četrtek, 14. september, ob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rostori Društva upokojencev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REČ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70-letnikov in zlatoporočenc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ulturne sekcije pri DU Ljutomer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aški fantje iz Ključarovec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so izdali </w:t>
      </w:r>
      <w:r>
        <w:rPr>
          <w:sz w:val="28"/>
          <w:bdr w:val="single" w:sz="4" w:space="0" w:color="000000"/>
        </w:rPr>
        <w:t>tretjo</w:t>
      </w:r>
      <w:r>
        <w:rPr>
          <w:sz w:val="28"/>
        </w:rPr>
        <w:t xml:space="preserve"> kaseto in zgoščenko:</w:t>
      </w:r>
    </w:p>
    <w:p>
      <w:pPr>
        <w:pStyle w:val="TextBody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O SO FANTJE PROTI VASI ŠLI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Ko so fantje proti vasi š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Snoč ponoč je slanca pad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Dober večer Bog da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Jaz bi rad rdečih ro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Oja, oja, pa ti ljubca moj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V dolini tihi vasica 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Fantje se zbiraj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Spominč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Jaz pa vem ka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Oj hišica očeto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Hribčki ponižajte 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Kje so moje rož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Sinoči sem na vasi bi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Zabučale go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Tam v Štajerski deže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Dere sen jaz mali bija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( kontakt KuD Križevci,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041 878 057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02 569 80 20 )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Č E S T I T A M O !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KTIVNOSTI 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kulturnih skupin v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JULIJU IN AVGUSTU: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D I. Kaučič Ljutomer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sz w:val="20"/>
        </w:rPr>
        <w:t>komedija Šoferji v politi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ložnostni nastopi Ljutomerskega okteta,  in Pihalnega orkestra v SV Sloveniji.</w:t>
      </w:r>
    </w:p>
    <w:p>
      <w:pPr>
        <w:pStyle w:val="TextBody"/>
        <w:tabs>
          <w:tab w:val="clear" w:pos="708"/>
          <w:tab w:val="left" w:pos="1980" w:leader="none"/>
        </w:tabs>
        <w:rPr>
          <w:sz w:val="8"/>
        </w:rPr>
      </w:pPr>
      <w:r>
        <w:rPr>
          <w:rFonts w:eastAsia="Comic Sans MS"/>
          <w:sz w:val="20"/>
        </w:rPr>
        <w:t xml:space="preserve">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ulturne sekcije DU Ljutome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leška godba je igrala ob različnih priložnostih v UE Ljutomer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Folklorna sekcija je sodelovala na srečanju Pohorje poje 2006, gostovanje v Avstriji in številni nastopi po Sloveni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sz w:val="20"/>
        </w:rPr>
        <w:t>Tamburaška sekcija Bisernica je nastopala po Prlekiji in Prekmurju.</w:t>
      </w:r>
    </w:p>
    <w:p>
      <w:pPr>
        <w:pStyle w:val="TextBody"/>
        <w:tabs>
          <w:tab w:val="clear" w:pos="708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D Cve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>
          <w:sz w:val="20"/>
        </w:rPr>
        <w:t xml:space="preserve">priložnostni nastopi folklorne skupine, mlade gledališke skupine in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Cvenskega okteta v SV Sloveniji.</w:t>
      </w:r>
    </w:p>
    <w:p>
      <w:pPr>
        <w:pStyle w:val="TextBody"/>
        <w:tabs>
          <w:tab w:val="clear" w:pos="708"/>
          <w:tab w:val="left" w:pos="198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D Manko Golar Ljutome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ložnostni nastopi in gostovanja ljudskih godcev, frajtonarjev in folklorne skupine</w:t>
      </w:r>
    </w:p>
    <w:p>
      <w:pPr>
        <w:pStyle w:val="TextBody"/>
        <w:tabs>
          <w:tab w:val="clear" w:pos="708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olklorna skupina Babinc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ložnostni nastopi v SV Sloveniji.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D Lovski rogisti Križevc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astopi v Prekmurju in Prlekiji.</w:t>
      </w:r>
    </w:p>
    <w:p>
      <w:pPr>
        <w:pStyle w:val="TextBody"/>
        <w:tabs>
          <w:tab w:val="clear" w:pos="708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KD Slavko Osterc Veržej in 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D A'propos Veržej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letna glasbena šola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iložnostni nastopi in organizacija glasbenih večerov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D Orfej Ljutomer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cert komornega zbora Orfej v Ljutomeru, pred odhodom na mednarodni zborovski festival v Španijo</w:t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SEGRAP d.o.o. Ljutomer</w:t>
      </w:r>
    </w:p>
    <w:p>
      <w:pPr>
        <w:pStyle w:val="TextBody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ADSC, Agro distribucijski servisni center d.o.o., Ljutomer</w:t>
      </w:r>
    </w:p>
    <w:p>
      <w:pPr>
        <w:pStyle w:val="TextBody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KSP, Komunalno stanovanjsko podjetje d.o.o., Ljutomer</w:t>
      </w:r>
    </w:p>
    <w:p>
      <w:pPr>
        <w:pStyle w:val="TextBody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Krovstvo in kleparst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Stanislav Rakuša s.p.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Stročja vas</w:t>
      </w:r>
    </w:p>
    <w:p>
      <w:pPr>
        <w:pStyle w:val="TextBody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KRKA d.d. Novo mesto</w:t>
      </w:r>
    </w:p>
    <w:p>
      <w:pPr>
        <w:pStyle w:val="TextBody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TextBody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Zavarovalnica Triglav d.d.,</w:t>
      </w:r>
    </w:p>
    <w:p>
      <w:pPr>
        <w:pStyle w:val="TextBody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OE Murska Sobota</w:t>
      </w:r>
    </w:p>
    <w:p>
      <w:pPr>
        <w:pStyle w:val="TextBody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TextBody"/>
        <w:rPr>
          <w:b/>
          <w:b/>
          <w:bCs/>
          <w:color w:val="FF9900"/>
          <w:sz w:val="22"/>
        </w:rPr>
      </w:pPr>
      <w:r>
        <w:rPr>
          <w:b/>
          <w:bCs/>
          <w:color w:val="FF9900"/>
          <w:sz w:val="22"/>
        </w:rPr>
        <w:t>VESNA TP d.d., Ljutomer</w:t>
      </w:r>
    </w:p>
    <w:p>
      <w:pPr>
        <w:pStyle w:val="Heading1"/>
        <w:rPr>
          <w:b w:val="false"/>
          <w:b w:val="false"/>
          <w:bCs w:val="false"/>
          <w:color w:val="FF9900"/>
          <w:sz w:val="16"/>
          <w:szCs w:val="16"/>
        </w:rPr>
      </w:pPr>
      <w:r>
        <w:rPr>
          <w:b w:val="false"/>
          <w:bCs w:val="false"/>
          <w:color w:val="FF9900"/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KULTURNE PRIREDITVE V SEPTEMBRU 2006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avgust 2006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e skupine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color w:val="0066FF"/>
          <w:sz w:val="22"/>
          <w:lang w:val="en-US" w:eastAsia="en-US"/>
        </w:rPr>
      </w:pPr>
      <w:r>
        <w:rPr>
          <w:b/>
          <w:bCs/>
          <w:color w:val="0066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914400" cy="1028700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FF9900"/>
          <w:sz w:val="52"/>
        </w:rPr>
      </w:pPr>
      <w:r>
        <w:rPr>
          <w:b/>
          <w:bCs/>
          <w:color w:val="FF9900"/>
          <w:sz w:val="52"/>
        </w:rPr>
        <w:t>LJUBITELJSKA</w:t>
      </w:r>
    </w:p>
    <w:p>
      <w:pPr>
        <w:pStyle w:val="TextBody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TextBody"/>
        <w:rPr>
          <w:b/>
          <w:b/>
          <w:bCs/>
          <w:color w:val="FF9900"/>
          <w:sz w:val="52"/>
        </w:rPr>
      </w:pPr>
      <w:r>
        <w:rPr>
          <w:b/>
          <w:bCs/>
          <w:color w:val="FF9900"/>
          <w:sz w:val="52"/>
        </w:rPr>
        <w:t>K U L T U R A</w:t>
      </w:r>
    </w:p>
    <w:p>
      <w:pPr>
        <w:pStyle w:val="TextBody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TextBody"/>
        <w:rPr>
          <w:b/>
          <w:b/>
          <w:bCs/>
          <w:color w:val="FF9900"/>
          <w:sz w:val="44"/>
        </w:rPr>
      </w:pPr>
      <w:r>
        <w:rPr>
          <w:b/>
          <w:bCs/>
          <w:color w:val="FF9900"/>
          <w:sz w:val="48"/>
        </w:rPr>
        <w:t>SEPTEMBRA 2006</w:t>
      </w:r>
    </w:p>
    <w:p>
      <w:pPr>
        <w:pStyle w:val="TextBody"/>
        <w:rPr>
          <w:b/>
          <w:b/>
          <w:bCs/>
          <w:color w:val="FF9900"/>
          <w:sz w:val="44"/>
        </w:rPr>
      </w:pPr>
      <w:r>
        <w:rPr>
          <w:b/>
          <w:bCs/>
          <w:color w:val="FF9900"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7:00Z</dcterms:created>
  <dc:creator>Mira Rebernik</dc:creator>
  <dc:description/>
  <cp:keywords/>
  <dc:language>en-US</dc:language>
  <cp:lastModifiedBy>JSKD Ljutomer</cp:lastModifiedBy>
  <cp:lastPrinted>2006-08-29T09:51:00Z</cp:lastPrinted>
  <dcterms:modified xsi:type="dcterms:W3CDTF">2006-08-29T08:09:00Z</dcterms:modified>
  <cp:revision>9</cp:revision>
  <dc:subject/>
  <dc:title>od 1</dc:title>
</cp:coreProperties>
</file>