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poučno – strokovnega kolesarskega vikenda 1. generacije kolesarskih vodičev Međimurskega veleučilišča Čakovec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MURA-DRAVA.BIK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LEKIJA-PREKMURJE 05.-07. avgusta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Program pripravil: MCP-PC NVO (Mladinski center Prlekije-Pokrajinski center nevladnih organizacij) YHP (Youht hostel Prlekije), Spodnji Kamenščak 23, 9240 Ljutomer; tel.št.: 02 58 48 033; gsm (dostopen non-stop tudi na vseh rutah vse tri dni): 031 525 367; </w:t>
      </w:r>
      <w:hyperlink r:id="rId2">
        <w:r>
          <w:rPr>
            <w:rStyle w:val="InternetLink"/>
            <w:i/>
            <w:sz w:val="28"/>
            <w:szCs w:val="28"/>
          </w:rPr>
          <w:t>www.klopotec.net</w:t>
        </w:r>
      </w:hyperlink>
      <w:r>
        <w:rPr>
          <w:i/>
          <w:sz w:val="28"/>
          <w:szCs w:val="28"/>
        </w:rPr>
        <w:t xml:space="preserve">; </w:t>
      </w:r>
      <w:hyperlink r:id="rId3">
        <w:r>
          <w:rPr>
            <w:rStyle w:val="InternetLink"/>
            <w:i/>
            <w:sz w:val="28"/>
            <w:szCs w:val="28"/>
          </w:rPr>
          <w:t>www.mc-prlekije.si</w:t>
        </w:r>
      </w:hyperlink>
      <w:r>
        <w:rPr>
          <w:i/>
          <w:sz w:val="28"/>
          <w:szCs w:val="28"/>
        </w:rPr>
        <w:t xml:space="preserve">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zvedba : Alenka Ficko, Tamara Ljubec, Jani Zidarič, Peter Fric, Jožica Ficko, Franc Črvič, Rudi Stegmüller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dejni predlog: Valentina Hanžič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EK, 05.08.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00 uri</w:t>
      </w:r>
      <w:r>
        <w:rPr/>
        <w:t xml:space="preserve">      - s kolesi se dobimo skupno hrvaški in slovenski udeleženci na mejnem prehodu  Štrigova/Razkrižje  (ne pozabite potnih listov ali osebnih izkaznic!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. Franc Črvič (tehnična podpora: 041 206 466; 02 581 10 88) se pripelje z avtomobilom, da pretovorimo prtljago, ki jo bo dostavil v MC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e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ejem pri županu Občine Razkrižje g. Stanku Ivanušiču ( prihod ob 10.10 uri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znanitev z  delom tamkajšnje Lokalne turistične organizacije oziroma turističnega informativnega centra in predstavitev promocijskih filmov ( ga. Nataša Slavič: 041 878 448; 02 584 99 00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led pranaselja, Ivanovega izvira-energetske točke in cerkve ( odhod 12.00 ur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led Kovaškega muzeja na Razkrižju ( g. Anton Horvat : 041 447 899; 02 58 91 072 ) ( prihod 12.10, odhod 12.45 ur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led Otoka ljubezni, mlina in broda na Muri v Ižakovcih (Prekmurje) (prihod 13.15, odhod 14.00 ur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led Čebelarskega muzeja na Krapju (prihod 14.30, odhod ob 15.00 ur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led Term Banovci; po želji možnost kosila in/ali kopanja v lastni režiji (prihod 15.15, odhod 17.00 ur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 nas bo iz Banovec vodila skozi Veržej, proti Križevcem pri Ljutomeru, Lukavcem, Cezanjevcem na Spodnji Kamenščak do MC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.00</w:t>
      </w:r>
      <w:r>
        <w:rPr/>
        <w:t xml:space="preserve"> uri - prihod v MCP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edi:</w:t>
      </w:r>
    </w:p>
    <w:p>
      <w:pPr>
        <w:pStyle w:val="Normal"/>
        <w:jc w:val="both"/>
        <w:rPr/>
      </w:pPr>
      <w:r>
        <w:rPr/>
        <w:t>-  dobrodošlica ( g. Franc Črvič) s pogostitvijo s prleškimi kvasenicami, izročitev darila (vino LJUTOMERČAN), namestitev in druženje ob peki domače koruze, jabolk, krompirja. Možnost tuširanja ter priprave večerje v lastni režiji z uporabo razpoložljive kuhinje. Možnost dostopa do interneta in računalnika ter televiz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OTA, 06.08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7.45</w:t>
      </w:r>
      <w:r>
        <w:rPr/>
        <w:t xml:space="preserve"> uri - start izpred MCP- ja do Mestne hiše Ljutomer, Glavni trg (ruta VI. Grossmannova pot) </w:t>
      </w:r>
    </w:p>
    <w:p>
      <w:pPr>
        <w:pStyle w:val="Normal"/>
        <w:jc w:val="both"/>
        <w:rPr/>
      </w:pPr>
      <w:r>
        <w:rPr>
          <w:b/>
        </w:rPr>
        <w:t xml:space="preserve">8.00 </w:t>
      </w:r>
      <w:r>
        <w:rPr/>
        <w:t>uri - sprejem pri županji Občine Ljutomer mag. Olgi Karba in podžupanu Janezu Vencelj; predstavitev Občine, pogostitev in podelitev spominskega protokolarnega darila 1. generaciji kolesarskih vodičev Pomurja,Podravja, Međimurske in Varaždinske županije – MONOGRAFIJA PRLEKIJE s posvetilom (darilo v imenu 1. generacije dvigne ga. Valentina Hažič)</w:t>
      </w:r>
    </w:p>
    <w:p>
      <w:pPr>
        <w:pStyle w:val="Normal"/>
        <w:jc w:val="both"/>
        <w:rPr/>
      </w:pPr>
      <w:r>
        <w:rPr>
          <w:b/>
        </w:rPr>
        <w:t xml:space="preserve">8.20 </w:t>
      </w:r>
      <w:r>
        <w:rPr/>
        <w:t>uri</w:t>
      </w:r>
      <w:r>
        <w:rPr>
          <w:b/>
        </w:rPr>
        <w:t xml:space="preserve"> - </w:t>
      </w:r>
      <w:r>
        <w:rPr/>
        <w:t>ogled muzeja, galerije in cerkve v Ljutomer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00  </w:t>
      </w:r>
      <w:r>
        <w:rPr/>
        <w:t>uri</w:t>
      </w:r>
      <w:r>
        <w:rPr>
          <w:b/>
        </w:rPr>
        <w:t xml:space="preserve"> - </w:t>
      </w:r>
      <w:r>
        <w:rPr/>
        <w:t>seznanitev s TIC- om (Turistično informacijskim centrom Ljutome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led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žnja skozi  park prvega slovenskega tabora in ogled spomenika 1. slovenskega ta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žnja mimo letnega kopališča in hipodroma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30 </w:t>
      </w:r>
      <w:r>
        <w:rPr/>
        <w:t>uri</w:t>
      </w:r>
      <w:r>
        <w:rPr>
          <w:b/>
        </w:rPr>
        <w:t xml:space="preserve"> - </w:t>
      </w:r>
      <w:r>
        <w:rPr/>
        <w:t>odhod iz Ljutomera, pot nas bo vodila v Cezanjevce, Branoslavce, Grabe do Gajševskega jezera. Vožnja ob jezeru.</w:t>
      </w:r>
    </w:p>
    <w:p>
      <w:pPr>
        <w:pStyle w:val="Normal"/>
        <w:jc w:val="both"/>
        <w:rPr/>
      </w:pPr>
      <w:r>
        <w:rPr>
          <w:b/>
        </w:rPr>
        <w:t xml:space="preserve">11.00 </w:t>
      </w:r>
      <w:r>
        <w:rPr/>
        <w:t>uri</w:t>
      </w:r>
      <w:r>
        <w:rPr>
          <w:b/>
        </w:rPr>
        <w:t xml:space="preserve"> - </w:t>
      </w:r>
      <w:r>
        <w:rPr/>
        <w:t>prihod v Precetince, postanek v kampu in turističnem informativnem centru: Turistično društvo Nočni pohodniki. Pogostitev in predstavitev dejavnosti. ( Vera-Vesna Pintarič: 041 909 422); Odhod 11.30 uri.</w:t>
      </w:r>
    </w:p>
    <w:p>
      <w:pPr>
        <w:pStyle w:val="Normal"/>
        <w:jc w:val="both"/>
        <w:rPr/>
      </w:pPr>
      <w:r>
        <w:rPr>
          <w:b/>
        </w:rPr>
        <w:t xml:space="preserve">12.00 </w:t>
      </w:r>
      <w:r>
        <w:rPr/>
        <w:t xml:space="preserve">uri </w:t>
      </w:r>
      <w:r>
        <w:rPr>
          <w:b/>
        </w:rPr>
        <w:t>-</w:t>
      </w:r>
      <w:r>
        <w:rPr/>
        <w:t xml:space="preserve"> prihod v Staro goro in ogled muzeja ter mlina na veter ( g. Janez Mir: 041 730 079; 02 564 45 20 ). Odhod 12.40 uri.</w:t>
      </w:r>
    </w:p>
    <w:p>
      <w:pPr>
        <w:pStyle w:val="Normal"/>
        <w:jc w:val="both"/>
        <w:rPr/>
      </w:pPr>
      <w:r>
        <w:rPr>
          <w:b/>
        </w:rPr>
        <w:t xml:space="preserve">13.30 </w:t>
      </w:r>
      <w:r>
        <w:rPr/>
        <w:t>uri</w:t>
      </w:r>
      <w:r>
        <w:rPr>
          <w:b/>
        </w:rPr>
        <w:t xml:space="preserve"> - </w:t>
      </w:r>
      <w:r>
        <w:rPr/>
        <w:t>ogled cerkve in kulturnega doma v Mali Nedelji – Bučkovcih (g. Rudolf Ludvik: 041 880 207 ). Odhod 14.30</w:t>
      </w:r>
    </w:p>
    <w:p>
      <w:pPr>
        <w:pStyle w:val="Normal"/>
        <w:jc w:val="both"/>
        <w:rPr/>
      </w:pPr>
      <w:r>
        <w:rPr>
          <w:b/>
        </w:rPr>
        <w:t xml:space="preserve">15.00 </w:t>
      </w:r>
      <w:r>
        <w:rPr/>
        <w:t>uri</w:t>
      </w:r>
      <w:r>
        <w:rPr>
          <w:b/>
        </w:rPr>
        <w:t xml:space="preserve"> - </w:t>
      </w:r>
      <w:r>
        <w:rPr/>
        <w:t xml:space="preserve"> ogled</w:t>
      </w:r>
      <w:r>
        <w:rPr>
          <w:b/>
        </w:rPr>
        <w:t xml:space="preserve"> prvega slovenskega filmskega zapisa avtorja, rojaka-domačina iz Drakovec dr. Karla Grossmanna </w:t>
      </w:r>
      <w:r>
        <w:rPr/>
        <w:t>v Grossmanovem kotičku in kosilo v Gostišču Žinko, Moravci v Slovenskih goricah (individualno plačilo). Odhod 16.00 u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6.30 </w:t>
      </w:r>
      <w:r>
        <w:rPr/>
        <w:t xml:space="preserve">uri </w:t>
      </w:r>
      <w:r>
        <w:rPr>
          <w:b/>
        </w:rPr>
        <w:t xml:space="preserve">-  </w:t>
      </w:r>
      <w:r>
        <w:rPr/>
        <w:t>ogled stolpa na Gomili. Odhod 16.45 uri.</w:t>
      </w:r>
    </w:p>
    <w:p>
      <w:pPr>
        <w:pStyle w:val="Normal"/>
        <w:jc w:val="both"/>
        <w:rPr/>
      </w:pPr>
      <w:r>
        <w:rPr>
          <w:b/>
        </w:rPr>
        <w:t xml:space="preserve">17.00 </w:t>
      </w:r>
      <w:r>
        <w:rPr/>
        <w:t xml:space="preserve">uri </w:t>
      </w:r>
      <w:r>
        <w:rPr>
          <w:b/>
        </w:rPr>
        <w:t xml:space="preserve">- </w:t>
      </w:r>
      <w:r>
        <w:rPr/>
        <w:t>ogled Bioterm Mala Nedelja. Odhod ob 17.45 uri. Možnost kopanja.</w:t>
      </w:r>
    </w:p>
    <w:p>
      <w:pPr>
        <w:pStyle w:val="Normal"/>
        <w:jc w:val="both"/>
        <w:rPr/>
      </w:pPr>
      <w:r>
        <w:rPr>
          <w:b/>
        </w:rPr>
        <w:t xml:space="preserve">18.45 </w:t>
      </w:r>
      <w:r>
        <w:rPr/>
        <w:t>uri</w:t>
      </w:r>
      <w:r>
        <w:rPr>
          <w:b/>
        </w:rPr>
        <w:t xml:space="preserve"> - </w:t>
      </w:r>
      <w:r>
        <w:rPr/>
        <w:t xml:space="preserve"> ogled spomenika Sveti Peter na Stari cesti ( predstavitev g. Janez Vencelj: 031 354 157 )</w:t>
      </w:r>
    </w:p>
    <w:p>
      <w:pPr>
        <w:pStyle w:val="Normal"/>
        <w:jc w:val="both"/>
        <w:rPr/>
      </w:pPr>
      <w:r>
        <w:rPr>
          <w:b/>
        </w:rPr>
        <w:t xml:space="preserve">19.15 </w:t>
      </w:r>
      <w:r>
        <w:rPr/>
        <w:t>uri</w:t>
      </w:r>
      <w:r>
        <w:rPr>
          <w:b/>
        </w:rPr>
        <w:t xml:space="preserve"> -  </w:t>
      </w:r>
      <w:r>
        <w:rPr/>
        <w:t>prihod v MCP, lastno pripravljena večerja, počitek, tuširanje in po želji izvedba večer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ute I.  ali/in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ute I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opestritev sobotnega večera:</w:t>
      </w:r>
    </w:p>
    <w:p>
      <w:pPr>
        <w:pStyle w:val="Normal"/>
        <w:jc w:val="both"/>
        <w:rPr/>
      </w:pPr>
      <w:r>
        <w:rPr/>
        <w:t xml:space="preserve">Sprostitev po kolesarki turi. Priložnost, da izkusite edinstveno terapevtsko tehniko </w:t>
      </w:r>
      <w:r>
        <w:rPr>
          <w:b/>
        </w:rPr>
        <w:t>Shiatsu</w:t>
      </w:r>
      <w:r>
        <w:rPr/>
        <w:t xml:space="preserve">, ki izhaja iz Japonske in se je razvila iz korenin kitajske tradicionalne medicine. S posebno tehniko pritiskov, raztegov in prijemov ustvarja trdne temelje telesnega, duševnega in duhovnega ravnovesja. Shiatsu se izvaja na tleh na mehki blazini, pri čemer ste udobno oblečeni. </w:t>
      </w:r>
    </w:p>
    <w:p>
      <w:pPr>
        <w:pStyle w:val="Normal"/>
        <w:jc w:val="both"/>
        <w:rPr/>
      </w:pPr>
      <w:r>
        <w:rPr/>
        <w:t xml:space="preserve">Druga možnost sprostitve po kolesarjenju je, da izkusite Steinerjevo </w:t>
      </w:r>
      <w:r>
        <w:rPr>
          <w:b/>
        </w:rPr>
        <w:t>Deep tissue massage</w:t>
      </w:r>
      <w:r>
        <w:rPr/>
        <w:t xml:space="preserve"> (Steinerjevo globinsko masažo), ki globinsko sprošča tkiva. Izvajala se bo delna masaža (hrbet, noge, ali roke), na masažni mizi, z vtiranjem masažnega olja v kožo tel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ve se zbirajo v hostlu od petka naprej. Število je omejeno. Prostovoljni prispev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ELJA, 07.08.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8.00 </w:t>
      </w:r>
      <w:r>
        <w:rPr/>
        <w:t>uri – start od MCP-ja. Vožnja na relaciji Ljutomer, Noršinci, Radenci, Gornja Radgona in preko mostu na reki Muri izhod iz Slovenije ter prihod v Avstrij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. 30 </w:t>
      </w:r>
      <w:r>
        <w:rPr/>
        <w:t xml:space="preserve">uri </w:t>
      </w:r>
      <w:r>
        <w:rPr>
          <w:b/>
        </w:rPr>
        <w:t>-</w:t>
      </w:r>
      <w:r>
        <w:rPr/>
        <w:t xml:space="preserve"> prihod pred Tourismusverband, Bad Radgesburg ( Turistično združenje avstrijske Radgone ) in  prezentacija kolesarskega turizma v Avstri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ed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žnja mimo Parktherme Bad Radgesbur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žnja ob reki Mur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led jezera. Povratek v Slovenij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3.00 </w:t>
      </w:r>
      <w:r>
        <w:rPr/>
        <w:t xml:space="preserve">uri </w:t>
      </w:r>
      <w:r>
        <w:rPr>
          <w:b/>
        </w:rPr>
        <w:t xml:space="preserve">- </w:t>
      </w:r>
      <w:r>
        <w:rPr/>
        <w:t>možnost koriščenja postrežbe v Pizzeriji Potač v Gornji Radgoni. Odhod ob 14.00.</w:t>
      </w:r>
    </w:p>
    <w:p>
      <w:pPr>
        <w:pStyle w:val="Normal"/>
        <w:jc w:val="both"/>
        <w:rPr/>
      </w:pPr>
      <w:r>
        <w:rPr>
          <w:b/>
        </w:rPr>
        <w:t>16.00</w:t>
      </w:r>
      <w:r>
        <w:rPr/>
        <w:t xml:space="preserve"> uri – vrnitev v MCP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VESTILO ZA VSE D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čerje, zajtrke in sendviče za na pot si pripravljamo v hostlu (MCP). Zaželeno je prinesti hrano in pijačo s seboj, lahko pa se dokupi v trgovini v Ljutomeru. Pijača se lahko tudi kupi v hostlu. Prosimo ne pozabite na osebne izkaznice ali pasoš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 DA SE NAM PRIDRUŽITE VSE DNI ALI PA PO VAŠIH MOŽNOSTIH. VESELIMO SE VAŠEGA OBISKA IN KOLESARSKEGA DRUŽENJA! Pokličete nas lahko zmerom na gsm: 031 525 367 in se nam v teh dneh pridružite tudi na po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lesarski pozdrav in srečno pot ter dobrodošli !</w:t>
      </w:r>
    </w:p>
    <w:p>
      <w:pPr>
        <w:pStyle w:val="Normal"/>
        <w:jc w:val="both"/>
        <w:rPr/>
      </w:pPr>
      <w:r>
        <w:rPr/>
        <w:t>ekipa MC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opotec.net/" TargetMode="External"/><Relationship Id="rId3" Type="http://schemas.openxmlformats.org/officeDocument/2006/relationships/hyperlink" Target="http://www.mc-prlekije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29:00Z</dcterms:created>
  <dc:creator>ALENKA</dc:creator>
  <dc:description/>
  <cp:keywords/>
  <dc:language>en-US</dc:language>
  <cp:lastModifiedBy>mcp</cp:lastModifiedBy>
  <cp:lastPrinted>2011-08-02T17:15:00Z</cp:lastPrinted>
  <dcterms:modified xsi:type="dcterms:W3CDTF">2011-08-04T19:48:00Z</dcterms:modified>
  <cp:revision>32</cp:revision>
  <dc:subject/>
  <dc:title/>
</cp:coreProperties>
</file>