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urno društvo SIMON GREGORČIČ Velika Nedelj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s ponovno prijazno vabi na ogled super komedij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STILNA » PRI MALČKI 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edija bo na prostem pred gradom v Veliki Nedelji, v slučaju dežja pa v kulturni dvorani zadružnega doma pri Veliki Nedelj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žiser predstave Lojze Matjašič, sodeluje preko 50 nastopajočih. Vsi igralci uporabljajo profesionalne daljinske mikrofon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</w:t>
      </w:r>
      <w:r>
        <w:rPr>
          <w:rFonts w:cs="Arial Black" w:ascii="Arial Black" w:hAnsi="Arial Black"/>
          <w:b/>
          <w:sz w:val="36"/>
          <w:szCs w:val="36"/>
        </w:rPr>
        <w:t>Za slišnost in seveda veliko smeha in zabave ter prvovrstne kulturne užitke bo torej odlično poskrbljeno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redstave : 06.,07.,08.,09. in 10.09.2006 ob 19. uri . Smeh je zdravilo. Pridite ! Zdravila bo v izobilju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BLJEN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 : 041 444 292; 041 482 130; 02 71 98 2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stilo posredov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52040" cy="149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1:00Z</dcterms:created>
  <dc:creator>MCP</dc:creator>
  <dc:description/>
  <dc:language>en-US</dc:language>
  <cp:lastModifiedBy>MCP</cp:lastModifiedBy>
  <dcterms:modified xsi:type="dcterms:W3CDTF">2006-09-04T08:54:00Z</dcterms:modified>
  <cp:revision>3</cp:revision>
  <dc:subject/>
  <dc:title/>
</cp:coreProperties>
</file>