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III. M3C festival tokrat v Pomurju</w:t>
      </w:r>
    </w:p>
    <w:p>
      <w:pPr>
        <w:pStyle w:val="Heading3"/>
        <w:jc w:val="both"/>
        <w:rPr/>
      </w:pPr>
      <w:r>
        <w:rPr/>
        <w:t> </w:t>
      </w:r>
    </w:p>
    <w:p>
      <w:pPr>
        <w:pStyle w:val="Normal"/>
        <w:jc w:val="both"/>
        <w:rPr/>
      </w:pPr>
      <w:r>
        <w:rPr/>
        <w:t xml:space="preserve">M3C FEST je multimedijski festival MREŽE MULTIMEDIJSKIH CENTROV SLOVENIJE,torej na njem gostujejo kulturni in multimedijski centri iz vseh statističnih slovenskih regij.Namenjen je promociji mreže, produkciji, ki nastaja znotraj multimedijskih centrov ter posameznikom in skupin, ki jih združuje ustvarjalnost, tehnologija in vodenje. Festival temelji na predstavitvi lastne produkcije. Z njim povezujemo akterje, ki uporabljajo IKT kot orodje za delovanje na kulturno umetniškem, izobraževalnem in raziskovalnem področju. Gostitelj letošnjega 3. festivala  je MIKK/MMC Pomurja Murska Sobota, festival se bo pričel 16. septembra ob 14. uri ( več na </w:t>
      </w:r>
      <w:hyperlink r:id="rId2" w:tgtFrame="_blank">
        <w:r>
          <w:rPr>
            <w:rStyle w:val="InternetLink"/>
          </w:rPr>
          <w:t>www.krik-ms.si/m3c</w:t>
        </w:r>
      </w:hyperlink>
      <w:r>
        <w:rPr/>
        <w:t xml:space="preserve">    ). Prvi festival je potekal v Celju in lansko leto v Kopru. Na obeh je Pomurje zastopal MCP-PC NVO oziroma njegova programska enota Regionalni pomurski multimedijski in kulturni center. Na fotografiji lanskoletno  izvajanje multimedijskega performansa s strani ekipe MCP-ja s Simonom,sodelavcem iz Ljubljane in Johanom iz Anglije v ospredju. Gre za novodobno kulturno večzvrstno ustvarjanje nasploh, zato je ogled tokratnega dogodka v Murski Soboti toliko bolj opravičljiv in zanimiv.</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k-ms.si/m3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7:00Z</dcterms:created>
  <dc:creator>mcp</dc:creator>
  <dc:description/>
  <cp:keywords/>
  <dc:language>en-US</dc:language>
  <cp:lastModifiedBy>mcp</cp:lastModifiedBy>
  <dcterms:modified xsi:type="dcterms:W3CDTF">2011-09-14T05:27:00Z</dcterms:modified>
  <cp:revision>8</cp:revision>
  <dc:subject/>
  <dc:title/>
</cp:coreProperties>
</file>