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ODNEVNI TERMINSKI PROGRAM,  8. december  201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u w:val="single"/>
        </w:rPr>
        <w:t xml:space="preserve">POSVET  PREDSEDNIKOV TD IN ZVEZ </w:t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</w:rPr>
        <w:t>Turistična kmetija Mahnič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b/>
          <w:color w:val="574621"/>
        </w:rPr>
        <w:t xml:space="preserve"> Dragonja 111, Sečovlje</w:t>
        <w:br/>
      </w:r>
      <w:r>
        <w:rPr>
          <w:rFonts w:cs="Calibri" w:ascii="Calibri" w:hAnsi="Calibri"/>
          <w:color w:val="574621"/>
          <w:sz w:val="20"/>
          <w:szCs w:val="20"/>
        </w:rPr>
        <w:t>V naselju Dragonja tik pred mejnim prehodom Dragonja zavijete levo v smer Sv.Peter do prve avtobusne postaje</w:t>
      </w:r>
      <w:r>
        <w:rPr>
          <w:rFonts w:cs="Calibri" w:ascii="Calibri" w:hAnsi="Calibri"/>
          <w:color w:val="574621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  <w:smallCaps/>
          <w:color w:val="000000"/>
          <w:sz w:val="22"/>
          <w:szCs w:val="22"/>
        </w:rPr>
        <w:t>TEMA POSVETOVANJ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 xml:space="preserve">Vloga TD pri razvoju turistične ponudbe v luči prostovoljstva 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:30 – 11:00</w:t>
        <w:tab/>
        <w:t xml:space="preserve">     REGISTRACIJA – sprejem udeležencev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00 – 11:10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POZDRAVNI NAGOVORI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2"/>
          <w:szCs w:val="22"/>
        </w:rPr>
        <w:t>Peter Misja, predsednik TZS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ela Flego, predsednica TD Taperin Sečovl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PLENARNI DEL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Calibri" w:ascii="Calibri" w:hAnsi="Calibri"/>
          <w:b/>
          <w:sz w:val="22"/>
          <w:szCs w:val="22"/>
        </w:rPr>
        <w:t>11:10 – 11:25       Stanje in usmeritve slovenskega turizma in TDO ( izhodišče RNUST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mag. Marjan Hribar, gen.dir. Direktorata za turizem in internacionalizacijo  </w:t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na Ministrstvu za gospodarstvo</w:t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25 – 11:40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snove razvoja TDO, njem položaj v turizmu in priprave na skupščino TZS</w:t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s predstavitvijo novega statuta TZS</w:t>
      </w:r>
      <w:r>
        <w:rPr>
          <w:rFonts w:cs="Calibri" w:ascii="Calibri" w:hAnsi="Calibri"/>
          <w:sz w:val="22"/>
          <w:szCs w:val="22"/>
        </w:rPr>
        <w:t xml:space="preserve">; Peter Misja, predsednik TZS in  Zlatko </w:t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Kavčič, član IO TZS</w:t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40 – 12:10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Vrednotenje prostovoljnega dela v turizmu</w:t>
      </w:r>
    </w:p>
    <w:p>
      <w:pPr>
        <w:pStyle w:val="Odstavekseznama"/>
        <w:numPr>
          <w:ilvl w:val="2"/>
          <w:numId w:val="2"/>
        </w:numPr>
        <w:rPr/>
      </w:pPr>
      <w:r>
        <w:rPr>
          <w:b/>
        </w:rPr>
        <w:t>Predstavitev in izvajanje Zakona o prostovoljstvu</w:t>
      </w:r>
      <w:r>
        <w:rPr/>
        <w:t xml:space="preserve"> ; Tereza Novak, izvršna direktorica Slovenske filantropije in Nina Lukashevich, vodja projekta Slovenska mreža prostovoljskih organizacij</w:t>
      </w:r>
    </w:p>
    <w:p>
      <w:pPr>
        <w:pStyle w:val="Odstavekseznama"/>
        <w:numPr>
          <w:ilvl w:val="2"/>
          <w:numId w:val="2"/>
        </w:numPr>
        <w:rPr/>
      </w:pPr>
      <w:r>
        <w:rPr>
          <w:b/>
        </w:rPr>
        <w:t>Možnosti pridobivanja evropskih sredstev za projekte TD na čezmejnih razpisih</w:t>
      </w:r>
      <w:r>
        <w:rPr/>
        <w:t>; Črtomir Špacapan, podpredsednik TZS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b/>
        </w:rPr>
        <w:t>12:10 – 12:45</w:t>
      </w:r>
      <w:r>
        <w:rPr/>
        <w:t xml:space="preserve">       </w:t>
      </w:r>
      <w:r>
        <w:rPr>
          <w:b/>
        </w:rPr>
        <w:t>Tržna naravnanost prireditve</w:t>
      </w:r>
    </w:p>
    <w:p>
      <w:pPr>
        <w:pStyle w:val="Odstavekseznama"/>
        <w:numPr>
          <w:ilvl w:val="2"/>
          <w:numId w:val="6"/>
        </w:numPr>
        <w:rPr/>
      </w:pPr>
      <w:r>
        <w:rPr>
          <w:b/>
        </w:rPr>
        <w:t>Komu in zakaj organiziramo naše prireditve</w:t>
      </w:r>
      <w:r>
        <w:rPr/>
        <w:t xml:space="preserve">? ; mag. Žarko Mlekuž, predsednik  Sveta za turizem pri TZS  </w:t>
      </w:r>
    </w:p>
    <w:p>
      <w:pPr>
        <w:pStyle w:val="Odstavekseznama"/>
        <w:numPr>
          <w:ilvl w:val="2"/>
          <w:numId w:val="6"/>
        </w:numPr>
        <w:rPr/>
      </w:pPr>
      <w:r>
        <w:rPr>
          <w:b/>
        </w:rPr>
        <w:t>Avtorske pravice na prireditvah in obveznosti do SAZAS, IPF</w:t>
      </w:r>
      <w:r>
        <w:rPr/>
        <w:t>; predstavnik SAZASa  in  IPFa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b/>
        </w:rPr>
        <w:t>12:45 – 13:00</w:t>
      </w:r>
      <w:r>
        <w:rPr/>
        <w:t xml:space="preserve">        </w:t>
      </w:r>
      <w:r>
        <w:rPr>
          <w:b/>
        </w:rPr>
        <w:t>Stanje TDO in izhodišča za delovanje v 2012</w:t>
      </w:r>
      <w:r>
        <w:rPr/>
        <w:t xml:space="preserve">; Karmen Burger, glavna </w:t>
      </w:r>
    </w:p>
    <w:p>
      <w:pPr>
        <w:pStyle w:val="Odstavekseznama"/>
        <w:ind w:left="0" w:hanging="0"/>
        <w:rPr/>
      </w:pPr>
      <w:r>
        <w:rPr/>
        <w:t xml:space="preserve">                                </w:t>
      </w:r>
      <w:r>
        <w:rPr/>
        <w:t>tajnica TZS</w:t>
      </w:r>
    </w:p>
    <w:p>
      <w:pPr>
        <w:pStyle w:val="Odstavekseznama"/>
        <w:numPr>
          <w:ilvl w:val="2"/>
          <w:numId w:val="4"/>
        </w:numPr>
        <w:rPr/>
      </w:pPr>
      <w:r>
        <w:rPr>
          <w:b/>
        </w:rPr>
        <w:t>predstavitev projektov ZDOS 2012</w:t>
      </w:r>
      <w:r>
        <w:rPr/>
        <w:t>; Vaupotič Mirko, glavni tajnik ZDOS</w:t>
      </w:r>
    </w:p>
    <w:p>
      <w:pPr>
        <w:pStyle w:val="Odstavekseznama"/>
        <w:ind w:left="216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00 – 13:30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Razpra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:30                       ZAKLJUČEK POSVETA s  podelitvijo  priznanj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4:00                       KOSILO in druženj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KLJUČNA PRIREDITEV MOJA DEŽELA – LEPA IN  GOSTOLJUBNA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OROŽ, HOTEL BERNARDIN – DVORANA EVROPA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30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8:00        Sprejem gostov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:00 – 20:00       Zaključna prireditev s podelitvijo priznanj  MDLG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0:00                      Pogostitev     </w:t>
      </w:r>
    </w:p>
    <w:sectPr>
      <w:headerReference w:type="default" r:id="rId2"/>
      <w:type w:val="nextPage"/>
      <w:pgSz w:w="11906" w:h="16838"/>
      <w:pgMar w:left="1418" w:right="1418" w:gutter="0" w:header="283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7830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rFonts w:cs="Trebuchet MS" w:ascii="Trebuchet MS" w:hAnsi="Trebuchet MS"/>
      </w:rPr>
      <w:drawing>
        <wp:inline distT="0" distB="0" distL="0" distR="0">
          <wp:extent cx="1009015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6:00Z</dcterms:created>
  <dc:creator>Test</dc:creator>
  <dc:description/>
  <cp:keywords/>
  <dc:language>en-US</dc:language>
  <cp:lastModifiedBy>Karmen</cp:lastModifiedBy>
  <cp:lastPrinted>2011-11-21T13:27:00Z</cp:lastPrinted>
  <dcterms:modified xsi:type="dcterms:W3CDTF">2011-11-21T12:29:00Z</dcterms:modified>
  <cp:revision>10</cp:revision>
  <dc:subject/>
  <dc:title>PROGRAM POSVETA PREDSEDNIKOV TD IN ZVEZ</dc:title>
</cp:coreProperties>
</file>