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  <w:tab w:val="right" w:pos="10026" w:leader="none"/>
        </w:tabs>
        <w:rPr/>
      </w:pPr>
      <w:r>
        <w:rPr/>
        <w:tab/>
        <w:tab/>
      </w:r>
      <w:r>
        <w:rPr/>
        <w:object w:dxaOrig="2145" w:dyaOrig="13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819.45pt" filled="f" o:ole="">
            <v:imagedata r:id="rId3" o:title=""/>
          </v:shape>
          <o:OLEObject Type="Embed" ProgID="" ShapeID="ole_rId2" DrawAspect="Content" ObjectID="_2775877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602230" cy="11068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TURISTIČNO DRUŠ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Mala Nedelja – Radosla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  <w:t>Mala Nedelja 2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9243 Mala Nedel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sl-SI"/>
                                </w:rPr>
                                <w:t>www.malanedelja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sl-SI"/>
                                </w:rPr>
                                <w:t>mala.nedelj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204.9pt;height:87.1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l-SI"/>
                        </w:rPr>
                        <w:t>TURISTIČNO DRUŠT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l-SI"/>
                        </w:rPr>
                        <w:t>Mala Nedelja – Radosla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sl-SI"/>
                        </w:rPr>
                        <w:t>Mala Nedelja 23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9243 Mala Nedel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sl-SI"/>
                        </w:rPr>
                      </w:pPr>
                      <w:hyperlink r:id="rId6">
                        <w:r>
                          <w:rPr>
                            <w:rStyle w:val="InternetLink"/>
                            <w:bCs/>
                            <w:color w:val="000000"/>
                            <w:sz w:val="28"/>
                            <w:szCs w:val="28"/>
                            <w:u w:val="none"/>
                            <w:lang w:val="sl-SI"/>
                          </w:rPr>
                          <w:t>www.malanedelja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sl-SI"/>
                        </w:rPr>
                      </w:pPr>
                      <w:hyperlink r:id="rId7">
                        <w:r>
                          <w:rPr>
                            <w:rStyle w:val="InternetLink"/>
                            <w:bCs/>
                            <w:color w:val="000000"/>
                            <w:sz w:val="28"/>
                            <w:szCs w:val="28"/>
                            <w:u w:val="none"/>
                            <w:lang w:val="sl-SI"/>
                          </w:rPr>
                          <w:t>mala.nedelj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173480</wp:posOffset>
                </wp:positionV>
                <wp:extent cx="287655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sl-SI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sl-SI"/>
                              </w:rPr>
                              <w:t>V A B I L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226.5pt;height:66pt;mso-wrap-distance-left:9.05pt;mso-wrap-distance-right:9.05pt;mso-wrap-distance-top:0pt;mso-wrap-distance-bottom:0pt;margin-top:9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sl-SI"/>
                        </w:rPr>
                        <w:t xml:space="preserve">       </w:t>
                      </w:r>
                      <w:r>
                        <w:rPr>
                          <w:b/>
                          <w:sz w:val="48"/>
                          <w:szCs w:val="48"/>
                          <w:lang w:val="sl-SI"/>
                        </w:rPr>
                        <w:t>V A B I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078355</wp:posOffset>
                </wp:positionV>
                <wp:extent cx="6305550" cy="667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7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Mala Nedelja, 15.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sz w:val="36"/>
                                <w:szCs w:val="36"/>
                                <w:lang w:val="sl-SI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sl-SI"/>
                              </w:rPr>
                              <w:t>LUDVIK RUD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sz w:val="36"/>
                                <w:szCs w:val="36"/>
                                <w:lang w:val="sl-SI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sz w:val="36"/>
                                <w:szCs w:val="36"/>
                                <w:lang w:val="sl-SI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sl-SI"/>
                              </w:rPr>
                              <w:t>»NEKAJ BESED O MALI NEDELJI IN NJENIH LJUDEH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sz w:val="36"/>
                                <w:szCs w:val="36"/>
                                <w:lang w:val="sl-SI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 xml:space="preserve">Z izjemnim ponosom in zadovoljstvom Vas prijaz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l-SI"/>
                              </w:rPr>
                              <w:t>VAB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>na predstavitev bogate knjige o nas, naših krajih, naših posebnostih in o našem življenju in delu nekoč in da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l-SI"/>
                              </w:rPr>
                              <w:t>» Ker ta knjiga bo zdaj velik vir, s katerim si bo pomagal tudi strokovnjak. Čeprav avtor nima etnološkega znanja, je delal s srcem. In to je bistvo. Ker veličina je v malih ljudeh in v vsakdanjem življenju.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Jelka Pšajd, višja kustosinja Pokrajinskega muzeja Murska 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l-SI"/>
                              </w:rPr>
                              <w:t xml:space="preserve">Predstavitev knjige b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 xml:space="preserve">v soboto, 25.2.2012, ob 14.00 uri 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Biotermah  Mala Nedelja,</w:t>
                            </w:r>
                            <w:r>
                              <w:rPr>
                                <w:sz w:val="28"/>
                                <w:szCs w:val="28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l-SI"/>
                              </w:rPr>
                              <w:t xml:space="preserve">Tisti, ki še knjige niste naročili, jo lahko dobite na predstavitvi, in to s posvetilom avtorja ter še zadnji dan po ceni 50 €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l-SI"/>
                              </w:rPr>
                              <w:t>Po predstavitvi vas bodo pogostile naše gospodinje in vinogradniki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sl-SI"/>
                              </w:rPr>
                              <w:t>Vabi TD Mala Nedelja - Radoslav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496.5pt;height:525.75pt;mso-wrap-distance-left:9.05pt;mso-wrap-distance-right:9.05pt;mso-wrap-distance-top:0pt;mso-wrap-distance-bottom:0pt;margin-top:16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Mala Nedelja, 15.2.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rial"/>
                          <w:sz w:val="36"/>
                          <w:szCs w:val="36"/>
                          <w:lang w:val="sl-SI"/>
                        </w:rPr>
                      </w:pP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sl-SI"/>
                        </w:rPr>
                        <w:t>LUDVIK RUDO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rial"/>
                          <w:sz w:val="36"/>
                          <w:szCs w:val="36"/>
                          <w:lang w:val="sl-SI"/>
                        </w:rPr>
                      </w:pP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rial"/>
                          <w:sz w:val="36"/>
                          <w:szCs w:val="36"/>
                          <w:lang w:val="sl-SI"/>
                        </w:rPr>
                      </w:pP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sl-SI"/>
                        </w:rPr>
                        <w:t>»NEKAJ BESED O MALI NEDELJI IN NJENIH LJUDEH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rial"/>
                          <w:sz w:val="36"/>
                          <w:szCs w:val="36"/>
                          <w:lang w:val="sl-SI"/>
                        </w:rPr>
                      </w:pP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 xml:space="preserve">Z izjemnim ponosom in zadovoljstvom Vas prijaz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l-SI"/>
                        </w:rPr>
                        <w:t>VAB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>na predstavitev bogate knjige o nas, naših krajih, naših posebnostih in o našem življenju in delu nekoč in dan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sl-SI"/>
                        </w:rPr>
                        <w:t>» Ker ta knjiga bo zdaj velik vir, s katerim si bo pomagal tudi strokovnjak. Čeprav avtor nima etnološkega znanja, je delal s srcem. In to je bistvo. Ker veličina je v malih ljudeh in v vsakdanjem življenju.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Jelka Pšajd, višja kustosinja Pokrajinskega muzeja Murska Sob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sz w:val="28"/>
                          <w:szCs w:val="28"/>
                          <w:lang w:val="sl-SI"/>
                        </w:rPr>
                        <w:t xml:space="preserve">Predstavitev knjige bo </w:t>
                      </w:r>
                      <w:r>
                        <w:rPr>
                          <w:b/>
                          <w:sz w:val="28"/>
                          <w:szCs w:val="28"/>
                          <w:lang w:val="sl-SI"/>
                        </w:rPr>
                        <w:t xml:space="preserve">v soboto, 25.2.2012, ob 14.00 uri 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l-SI"/>
                        </w:rPr>
                        <w:t>Biotermah  Mala Nedelja,</w:t>
                      </w:r>
                      <w:r>
                        <w:rPr>
                          <w:sz w:val="28"/>
                          <w:szCs w:val="28"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sz w:val="28"/>
                          <w:szCs w:val="28"/>
                          <w:lang w:val="sl-SI"/>
                        </w:rPr>
                        <w:t xml:space="preserve">Tisti, ki še knjige niste naročili, jo lahko dobite na predstavitvi, in to s posvetilom avtorja ter še zadnji dan po ceni 50 €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l-SI"/>
                        </w:rPr>
                        <w:t>Po predstavitvi vas bodo pogostile naše gospodinje in vinogradniki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sl-SI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sl-SI"/>
                        </w:rPr>
                        <w:t>Vabi TD Mala Nedelja - Radoslav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sl-SI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42" w:right="641" w:gutter="0" w:header="0" w:top="12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</w:r>
  </w:p>
  <w:p>
    <w:pPr>
      <w:pStyle w:val="Footer"/>
      <w:rPr/>
    </w:pPr>
    <w:r>
      <w:rPr>
        <w:b/>
        <w:sz w:val="36"/>
        <w:szCs w:val="36"/>
        <w:lang w:val="en-US" w:eastAsia="en-US"/>
      </w:rPr>
      <w:drawing>
        <wp:inline distT="0" distB="0" distL="0" distR="0">
          <wp:extent cx="1847215" cy="6292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  <w:lang w:val="en-US" w:eastAsia="en-US"/>
      </w:rPr>
      <w:t xml:space="preserve">   </w:t>
    </w:r>
    <w:r>
      <w:rPr>
        <w:rFonts w:cs="Trebuchet MS" w:ascii="Trebuchet MS" w:hAnsi="Trebuchet MS"/>
      </w:rPr>
      <w:drawing>
        <wp:inline distT="0" distB="0" distL="0" distR="0">
          <wp:extent cx="1979930" cy="6191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szCs w:val="24"/>
      <w:lang w:val="de-DE"/>
    </w:rPr>
  </w:style>
  <w:style w:type="character" w:styleId="NogaZnak">
    <w:name w:val="Noga Znak"/>
    <w:basedOn w:val="Privzetapisavaodstavka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lanedelja.si/" TargetMode="External"/><Relationship Id="rId5" Type="http://schemas.openxmlformats.org/officeDocument/2006/relationships/hyperlink" Target="mailto:mala.nedelja@gmail.com" TargetMode="External"/><Relationship Id="rId6" Type="http://schemas.openxmlformats.org/officeDocument/2006/relationships/hyperlink" Target="http://www.malanedelja.si/" TargetMode="External"/><Relationship Id="rId7" Type="http://schemas.openxmlformats.org/officeDocument/2006/relationships/hyperlink" Target="mailto:mala.nedelj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4:00Z</dcterms:created>
  <dc:creator> rajh</dc:creator>
  <dc:description/>
  <cp:keywords/>
  <dc:language>en-US</dc:language>
  <cp:lastModifiedBy>tone</cp:lastModifiedBy>
  <cp:lastPrinted>2012-01-16T06:48:00Z</cp:lastPrinted>
  <dcterms:modified xsi:type="dcterms:W3CDTF">2012-02-15T09:24:00Z</dcterms:modified>
  <cp:revision>2</cp:revision>
  <dc:subject/>
  <dc:title> </dc:title>
</cp:coreProperties>
</file>